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Kategoria: 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Rozwiązania techniczne i organizacyjne zastosowane w prakty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NAGRODA I STOP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Zamierzenia z zakresu poprawy warunków pracy i bezpieczeństwa </w:t>
        <w:br/>
        <w:t xml:space="preserve">przy pracach z fosgenem, </w:t>
        <w:br/>
        <w:t xml:space="preserve">zastosowane w Zakładach Chemicznych ZACHEM S.A. </w:t>
        <w:br/>
        <w:t>podczas realizacji zamierzenia „Rozbudowa Kompleksu TDI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utorzy: Lucjan Wójcik, Władysław Zajączkowski, Wojciech Chrupała, Janusz Kraus, Arkadiusz Sławatycki, Mikołaj Kapela, Władysław Grzęda, Andrzej Zalski, Sylwester Gomulka, Janusz Brzuchalski z Zakładów Chemicznych ZACHEM S.A. w Bydgoszcz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NAGRODA II STOP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rawa warunków pracy w zakresie mikroklimatu, ograniczenia zanieczyszczeń powietrza, hałasu i wibracji w Fabryce Cukierków „Pszczółka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utorzy: Mariola Bujacz, Anna Figlarska, Mariusz Ostęp, Stanisław Podlodowski z Krajowej Spółki Cukrowej S.A. Oddział „Cukrownia Lublin” Fabryka Cukierków „Pszczółka” w Lublin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NAGRODA II STOP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tosowanie obudowy podporowo-kotwiowej dla przecinki ścianki 4/C </w:t>
        <w:br/>
        <w:t>w pokładzie 413/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zy: Józef Skrzypczak, Andrzej Karankowski, Krzysztof Bartoszek, Grzegorz Koza z Kompanii Węglowej S.A. KWK „Polska Wirek” w Rudzie Śląski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NAGRODA III STOP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1"/>
        <w:spacing w:lineRule="auto" w:line="360"/>
        <w:rPr>
          <w:rFonts w:cs="Arial"/>
          <w:bCs/>
        </w:rPr>
      </w:pPr>
      <w:r>
        <w:rPr>
          <w:rFonts w:cs="Arial"/>
          <w:bCs/>
        </w:rPr>
        <w:t>Górnicza lampa nahełmna LN-1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zy: Andrzej Kuszewski, Maciej Zatorski, Piotr Kozubowski, Eugeniusz Torchalski, Henryk Sobczyk, Krystian Wanat, Leszek Myrcik, Mirosław Bagiński, Witold Sałandyk, Wacław Wiśniewski z Centralnej Stacji Ratownictwa Górniczego w Bytomiu</w:t>
      </w:r>
    </w:p>
    <w:p>
      <w:pPr>
        <w:pStyle w:val="Heading4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NAGRODA III STOP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1"/>
        <w:spacing w:lineRule="auto" w:line="360"/>
        <w:rPr>
          <w:rFonts w:cs="Arial"/>
          <w:bCs/>
        </w:rPr>
      </w:pPr>
      <w:r>
        <w:rPr>
          <w:rFonts w:cs="Arial"/>
          <w:bCs/>
        </w:rPr>
        <w:t>Manipulator hydrauliczny typu „Kazimierz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utorzy: Sławomir Czekaj, Antoni Siwiec, Roman Tabiś Z KWK „Kazimierz-Juliusz” w Sosnowc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NAGRODA III STOP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ompleksowy sposób bezpiecznego prowadzenia frontu eksploatacji ścianowej, przez rozlegle obszary zniszczonej struktury pokładu i skal stopowych bez konieczności przezbrajania do nowej rozcinki ścianow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zy: Stanisław Lyda, Artur Kawala, Józef Tyburski, Józef Sapek, Marek Pieszczek z  Katowickiego Holdingu Węglowego S.A. KWK „WIECZOREK” w Katowica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NAGRODA III STOP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3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graniczenie natężenia pola elektromagnetycznego </w:t>
        <w:br/>
        <w:t>nagrzewnic indukcyjnych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zy: Marek Treffler, Eugeniusz Karbownik, Andrzej Gruca z Huty Łabędy S.A. w Gliwicac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3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Tekstpodstawowy3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kstpodstawowy3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>
          <w:rFonts w:cs="Arial"/>
          <w:b/>
          <w:b/>
          <w:bCs/>
          <w:color w:val="3366FF"/>
          <w:sz w:val="28"/>
          <w:szCs w:val="28"/>
        </w:rPr>
      </w:pPr>
      <w:r>
        <w:rPr>
          <w:rFonts w:cs="Arial"/>
          <w:b/>
          <w:bCs/>
          <w:color w:val="3366FF"/>
          <w:sz w:val="28"/>
          <w:szCs w:val="28"/>
        </w:rPr>
        <w:t xml:space="preserve">Kategoria: </w:t>
      </w:r>
    </w:p>
    <w:p>
      <w:pPr>
        <w:pStyle w:val="Tekstpodstawowy3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/>
      </w:pPr>
      <w:r>
        <w:rPr>
          <w:rFonts w:cs="Arial"/>
          <w:b/>
          <w:bCs/>
          <w:color w:val="3366FF"/>
          <w:sz w:val="28"/>
          <w:szCs w:val="28"/>
        </w:rPr>
        <w:t xml:space="preserve">Prace naukowo-badawcze z dziedziny bezpieczeństwa </w:t>
        <w:br/>
        <w:t xml:space="preserve">i higieny pracy oraz ergonomii służące poprawie warunków pracy, </w:t>
        <w:br/>
        <w:t>mające zastosowanie w praktyce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2"/>
          <w:szCs w:val="28"/>
        </w:rPr>
      </w:pPr>
      <w:r>
        <w:rPr>
          <w:rFonts w:cs="Arial" w:ascii="Arial" w:hAnsi="Arial"/>
          <w:b/>
          <w:bCs/>
          <w:color w:val="003300"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3300"/>
          <w:sz w:val="22"/>
        </w:rPr>
      </w:pPr>
      <w:r>
        <w:rPr>
          <w:rFonts w:cs="Arial" w:ascii="Arial" w:hAnsi="Arial"/>
          <w:b/>
          <w:bCs/>
          <w:color w:val="003300"/>
          <w:sz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/>
          <w:bCs/>
          <w:color w:val="FF0000"/>
          <w:sz w:val="28"/>
        </w:rPr>
        <w:t>NAGRODA I STOP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danie procesów spawania i lutowania metali </w:t>
        <w:br/>
        <w:t xml:space="preserve">z punktu widzenia emisji substancji chemicznych i pyłów szkodliwych </w:t>
        <w:br/>
        <w:t>dla zdrowia pracowników oraz opracowanie zaleceń do profilakty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utorzy: Jolanta Matusiak, Bogusław Czwórnog, Beata Rams, Adam Pilarczyk, Urszula Lis, Andrzej Winiowski z Instytutu Spawalnictwa w Gliwic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NAGRODA II STOP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/>
      </w:pPr>
      <w:r>
        <w:rPr>
          <w:rFonts w:cs="Arial" w:ascii="Arial" w:hAnsi="Arial"/>
          <w:b/>
          <w:szCs w:val="22"/>
        </w:rPr>
        <w:t xml:space="preserve">Metody derywatyzacji enzymatycznej w wysokosprawnej chromatografii </w:t>
        <w:br/>
        <w:t>wybranych zanieczyszczeń środowiska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utorka:  Magorzata Szewczyńska z Centralnego Instytutu Ochrony Pracy-Państwowego Instytutu Badawczego w Warszawie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NAGRODA II STOP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arierowa odzież ochronna dla personelu bloku operacyj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zy: Agnieszka Kurczewska, Grażyna Bartkowiak, Teresa Robakowska z Centralnego Instytutu Ochrony Pracy-Państwowego Instytutu Badawczego w Warszawi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NAGRODA III STOPNI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iór chroniący przed promieniowaniem mikrofalow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>
          <w:rFonts w:cs="Arial"/>
          <w:bCs/>
          <w:iCs/>
          <w:szCs w:val="24"/>
        </w:rPr>
        <w:t>Autorzy: Agnieszka Andrzejewska. Agnieszka Kurczewska z Centralnego Instytutu Ochrony Pracy-Państwowego Instytutu Badawczego w Warszawie</w:t>
      </w:r>
    </w:p>
    <w:p>
      <w:pPr>
        <w:pStyle w:val="Tekstpodstawowy3"/>
        <w:spacing w:lineRule="auto" w:line="360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NAGRODA III STOP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cena zależności pomiędzy strukturą i właściwościami fizykochemicznymi fenoli a ich cytotoksycznością podstawow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ka: Lidia Zapór z Centralnego Instytutu Ochrony Pracy-Państwowego Instytutu Badawczego w Warszawi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NAGRODA III STOP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erwis internetowy </w:t>
      </w:r>
      <w:hyperlink r:id="rId2">
        <w:r>
          <w:rPr>
            <w:rStyle w:val="InternetLink"/>
            <w:rFonts w:cs="Arial" w:ascii="Arial" w:hAnsi="Arial"/>
            <w:b/>
            <w:bCs/>
          </w:rPr>
          <w:t>www.wypadek.pl</w:t>
        </w:r>
      </w:hyperlink>
      <w:r>
        <w:rPr>
          <w:rFonts w:cs="Arial" w:ascii="Arial" w:hAnsi="Arial"/>
          <w:b/>
          <w:bCs/>
        </w:rPr>
        <w:t xml:space="preserve"> poświęcony wypadkom przy pracy ora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ieczeństwu i higienie pra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zy: Paweł Górski, Grzegorz Makarewicz, Leszek Morzyński, Urszula Szczepka z Centralnego Instytutu Ochrony Pracy- Państwowego Instytutu Badawczego w Warsza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aps/>
          <w:color w:val="FF0000"/>
          <w:sz w:val="28"/>
        </w:rPr>
        <w:t>WYRÓŻNIENIA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Kategoria: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Rozwiązania techniczne i organizacyjne zastosowane w prakty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mizelki kuloodporn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zy: Elżbieta Witczak, Grażyna Grabowska, Jadwiga Polak, Witold Łuczyński, Jadwiga Wałęza z Instytutu Technicznych Wyrobów Włókienniczych MORATEX w Łodzi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grzebłowy podajnik poprzeczny typu „ZPP-1” współpracujący z kombajnem chodnikowym AM-50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zy: Sławomir Czekaj, Antoni Siwiec Roman Tabiś z Kopalni Węgla Kamiennego „Kazimierz –Juliusz” w Sosnowc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prawa poziomu bezpieczeństwa na stanowiskach pracy w kopalniach Katowickiego Holdingu Węglowego S.A. poprzez zastosowanie systemu kontroli i obniżania strat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zy: Adam Lipowczan, Irena Kubik, Stanisław Gajos, Waldemar Mróz, Eugeniusz Małobęcki, Piotr Rams z Głównego Instytutu Górnictwa oraz Katowickiego Holdingu Węglowego S.A. w Katowicach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ernizacja górniczego wyciągu szybowego w zakresie zmiany w naczyniach wyciągowych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zy: Jerzy Wilczkiewicz, Zygmunt Bargieł, Andrzej Jakóbiński, Jerzy Buczek z Katowickiego Holdingu Węglowego S.A. Kopalni Węgla Kamiennego „MURCKI” w Katowicach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budowa do transportu sekcji obudowy zmechanizowanej przenośnikiem ścianowym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zy: Kazimierz Dąbrowa, Antoni Sobiech, Piotr Smółka, Leon Hynisz z Kopalni Węgla Kamiennego „Halemba” w Rudzie Ślaskiej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3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  <w:r>
        <w:br w:type="page"/>
      </w:r>
    </w:p>
    <w:p>
      <w:pPr>
        <w:pStyle w:val="Tekstpodstawowy3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>
          <w:rFonts w:cs="Arial"/>
          <w:b/>
          <w:b/>
          <w:bCs/>
          <w:color w:val="3366FF"/>
          <w:sz w:val="28"/>
          <w:szCs w:val="28"/>
        </w:rPr>
      </w:pPr>
      <w:r>
        <w:rPr>
          <w:rFonts w:cs="Arial"/>
          <w:b/>
          <w:bCs/>
          <w:color w:val="3366FF"/>
          <w:sz w:val="28"/>
          <w:szCs w:val="28"/>
        </w:rPr>
        <w:t>Kategoria:</w:t>
      </w:r>
    </w:p>
    <w:p>
      <w:pPr>
        <w:pStyle w:val="Tekstpodstawowy3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>
          <w:rFonts w:cs="Arial"/>
          <w:b/>
          <w:b/>
          <w:bCs/>
          <w:color w:val="3366FF"/>
          <w:sz w:val="28"/>
          <w:szCs w:val="28"/>
        </w:rPr>
      </w:pPr>
      <w:r>
        <w:rPr>
          <w:rFonts w:cs="Arial"/>
          <w:b/>
          <w:bCs/>
          <w:color w:val="3366FF"/>
          <w:sz w:val="28"/>
          <w:szCs w:val="28"/>
        </w:rPr>
        <w:t xml:space="preserve">Prace naukowo-badawcze z dziedziny bezpieczeństwa </w:t>
        <w:br/>
        <w:t xml:space="preserve">i higieny pracy oraz ergonomii służące poprawie warunków pracy, </w:t>
        <w:br/>
        <w:t>mające zastosowanie w praktyce</w:t>
      </w:r>
    </w:p>
    <w:p>
      <w:pPr>
        <w:pStyle w:val="Tekstpodstawowy3"/>
        <w:jc w:val="center"/>
        <w:rPr>
          <w:rFonts w:cs="Arial"/>
          <w:b/>
          <w:b/>
          <w:bCs/>
          <w:color w:val="3366FF"/>
          <w:sz w:val="28"/>
          <w:szCs w:val="28"/>
        </w:rPr>
      </w:pPr>
      <w:r>
        <w:rPr>
          <w:rFonts w:cs="Arial"/>
          <w:b/>
          <w:bCs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8"/>
        </w:rPr>
      </w:pPr>
      <w:r>
        <w:rPr>
          <w:rFonts w:cs="Arial" w:ascii="Arial" w:hAnsi="Arial"/>
          <w:b/>
          <w:bC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reator substancji niebezpiecznych i preparatów chemicznych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zy: Halina Dąbrowska, Jarema Czajkowski, Anna Drzewiecka-Świtała, Jacek Turlejski z Technicznych Zakładów Naukowych w Częstochowie, Politechniki Częstochowskiej i Zespołu Szkół im. Norwida w Częstochowie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ystem rzeczywistości wirtualnej do symulacji i badań sytuacji wypadkowych oraz kształtowania zachowań pro-bezpiecznych operatorów maszy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zy: Krystyna Myrcha, Józef Gierasimiuk, Antoni Saulewicz, Artur Skoniecki, Dariusz Kalwasiński, Andrzej Dąbrowski z Centralnego Instytutu Ochrony Pracy-Państwowego Instytutu Badawczeg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tropometria i ergonomia w hotelarstw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zy: Halina Dąbrowska, Beata Hamara, Koleta Noszczyńska, Paweł Pawłowski z Technicznych Zakładów Naukowych w Częstochowi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361" w:gutter="0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u w:val="none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padek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27:00Z</dcterms:created>
  <dc:creator>Agnieszka Krawczyk</dc:creator>
  <dc:description/>
  <dc:language>en-US</dc:language>
  <cp:lastModifiedBy>agasz</cp:lastModifiedBy>
  <cp:lastPrinted>2004-11-09T08:59:00Z</cp:lastPrinted>
  <dcterms:modified xsi:type="dcterms:W3CDTF">2004-11-29T09:27:00Z</dcterms:modified>
  <cp:revision>2</cp:revision>
  <dc:subject/>
  <dc:title>Warszawa, październik 2004 r</dc:title>
</cp:coreProperties>
</file>