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A ROBOCZA I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LSKIEJ PLATFORMY TECHNOLOGICZNEJ „BEZPIECZEŃSTWO PRACY W PRZEMYŚLE”</w:t>
      </w:r>
    </w:p>
    <w:p>
      <w:pPr>
        <w:pStyle w:val="Heading1"/>
        <w:rPr/>
      </w:pPr>
      <w:r>
        <w:rPr/>
        <w:t xml:space="preserve">OCENA I ZARZĄDZANIE RYZYKIEM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tan na dzień 2 maja 200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612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, IMIĘ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GRUP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Zofi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Instytut Ochrony Pracy – Państwowy Instytut Badaw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 Zarządzania Bezpieczeństwem i Higieną Prac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opaw@cio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ia Rysz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hemiczna Dwory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hp@dwory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rysiewicz Mieczys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Energii Atom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oskonałości MANH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Zagrożeniami dla Zdrowia i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ck – Świ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haz@cyf.gov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ślak Andr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u Chemii Przemys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zej.krzeslak@ich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hlke Grzegor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Ergonom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zegorz.dahlke@put.poznan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yjewski Mar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arsz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echaniczny Energetyki i Lot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atyjew@meil.pw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ska 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a Spółka Gazow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.michalska@psgaz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niak Małgor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 Zagrożeń Chemicznych i Pyłowych CIOP-P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pos@cio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g Toma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SNT NO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t.knt1@not.org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7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aw@ciop.pl" TargetMode="External"/><Relationship Id="rId3" Type="http://schemas.openxmlformats.org/officeDocument/2006/relationships/hyperlink" Target="mailto:bhp@dwory.pl" TargetMode="External"/><Relationship Id="rId4" Type="http://schemas.openxmlformats.org/officeDocument/2006/relationships/hyperlink" Target="mailto:manhaz@cyf.gov.pl" TargetMode="External"/><Relationship Id="rId5" Type="http://schemas.openxmlformats.org/officeDocument/2006/relationships/hyperlink" Target="mailto:andrzej.krzeslak@ichp.pl" TargetMode="External"/><Relationship Id="rId6" Type="http://schemas.openxmlformats.org/officeDocument/2006/relationships/hyperlink" Target="mailto:grzegorz.dahlke@put.poznan.pl" TargetMode="External"/><Relationship Id="rId7" Type="http://schemas.openxmlformats.org/officeDocument/2006/relationships/hyperlink" Target="mailto:mmatyjew@meil.pw.edu.pl" TargetMode="External"/><Relationship Id="rId8" Type="http://schemas.openxmlformats.org/officeDocument/2006/relationships/hyperlink" Target="mailto:anna.michalska@psgaz.pl" TargetMode="External"/><Relationship Id="rId9" Type="http://schemas.openxmlformats.org/officeDocument/2006/relationships/hyperlink" Target="mailto:mapos@ciop.pl" TargetMode="External"/><Relationship Id="rId10" Type="http://schemas.openxmlformats.org/officeDocument/2006/relationships/hyperlink" Target="mailto:Not.knt1@not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5:00Z</dcterms:created>
  <dc:creator>Katarzyna Piotrowska</dc:creator>
  <dc:description/>
  <cp:keywords/>
  <dc:language>en-US</dc:language>
  <cp:lastModifiedBy>A. Brzozowski</cp:lastModifiedBy>
  <cp:lastPrinted>2005-04-27T17:18:00Z</cp:lastPrinted>
  <dcterms:modified xsi:type="dcterms:W3CDTF">2005-05-02T12:23:00Z</dcterms:modified>
  <cp:revision>19</cp:revision>
  <dc:subject/>
  <dc:title>Uczestnicy pierwszego spotk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606100</vt:r8>
  </property>
  <property fmtid="{D5CDD505-2E9C-101B-9397-08002B2CF9AE}" pid="3" name="_AuthorEmail">
    <vt:lpwstr>kapio@ciop.pl</vt:lpwstr>
  </property>
  <property fmtid="{D5CDD505-2E9C-101B-9397-08002B2CF9AE}" pid="4" name="_AuthorEmailDisplayName">
    <vt:lpwstr>Katarzyna Piotrowska</vt:lpwstr>
  </property>
  <property fmtid="{D5CDD505-2E9C-101B-9397-08002B2CF9AE}" pid="5" name="_EmailSubject">
    <vt:lpwstr>Uczestnicy pierwszego spotkania_podpis_EMAIL.doc</vt:lpwstr>
  </property>
  <property fmtid="{D5CDD505-2E9C-101B-9397-08002B2CF9AE}" pid="6" name="_PreviousAdHocReviewCycleID">
    <vt:r8>-1235181581</vt:r8>
  </property>
  <property fmtid="{D5CDD505-2E9C-101B-9397-08002B2CF9AE}" pid="7" name="_ReviewingToolsShownOnce">
    <vt:lpwstr/>
  </property>
</Properties>
</file>