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RUPA ROBOCZA II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OLSKIEJ PLATFORMY TECHNOLOGICZNEJ „BEZPIECZEŃSTWO PRACY W PRZEMYŚLE”</w:t>
      </w:r>
    </w:p>
    <w:p>
      <w:pPr>
        <w:pStyle w:val="Heading1"/>
        <w:rPr/>
      </w:pPr>
      <w:r>
        <w:rPr/>
        <w:t>CZYNNIKI LUDZKIE I ORGANIZACYJ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Stan na dzień 2 maja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0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, IMIĘ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</w:tr>
      <w:tr>
        <w:trPr>
          <w:trHeight w:val="7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 GRU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oł-Szopińska Iw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Instytut Ochrony Pracy – Państwowy Instytut Badaw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Ergonom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wsud@cio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órska E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Warsza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rganizacji Systemów Produk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żynierii Produ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.gorska@wip.pw.edu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ł Anto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Mechanizacji Gór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oziel@komag.gliwice.pl</w:t>
              </w:r>
            </w:hyperlink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wandowski Jer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Łódz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Organizacji i Zarząd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Zarządzania Produkcj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w@p.lodz.pl</w:t>
              </w:r>
            </w:hyperlink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aluch Rysza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Wrocła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Organizacji i Zarząd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Ergonom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yszard.paluch@pwr.wroc.pl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ymkowski Cez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Warszaw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echaniczny Energetyki i Lot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zarek@meil.pw.edu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szak Andr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lnopolskie Porozumienie Związków Zawod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adań Systemowych P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aszak@ibspan.waw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/>
              </w:rPr>
              <w:t>Winkler Teod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technika Ślą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odstaw Systemów Technicz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Inżynierii Środ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odor.Winkler@polsl.pl</w:t>
              </w:r>
            </w:hyperlink>
            <w:r>
              <w:rPr>
                <w:rFonts w:cs="Arial" w:ascii="Arial" w:hAnsi="Arial"/>
                <w:color w:val="002F5E"/>
                <w:sz w:val="20"/>
                <w:szCs w:val="20"/>
              </w:rPr>
              <w:t>    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de-DE"/>
              </w:rPr>
              <w:t>Zubek Jerz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Mechaniki i Wibroakus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żynierii Mechanicznej i Robo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ubek@uci.agh.edu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7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ud@ciop.pl" TargetMode="External"/><Relationship Id="rId3" Type="http://schemas.openxmlformats.org/officeDocument/2006/relationships/hyperlink" Target="mailto:e.gorska@wip.pw.edu.pl" TargetMode="External"/><Relationship Id="rId4" Type="http://schemas.openxmlformats.org/officeDocument/2006/relationships/hyperlink" Target="mailto:akoziel@komag.gliwice.pl" TargetMode="External"/><Relationship Id="rId5" Type="http://schemas.openxmlformats.org/officeDocument/2006/relationships/hyperlink" Target="mailto:lew@p.lodz.pl" TargetMode="External"/><Relationship Id="rId6" Type="http://schemas.openxmlformats.org/officeDocument/2006/relationships/hyperlink" Target="mailto:ryszard.paluch@pwr.wroc.pl" TargetMode="External"/><Relationship Id="rId7" Type="http://schemas.openxmlformats.org/officeDocument/2006/relationships/hyperlink" Target="mailto:czarek@meil.pw.edu.pl" TargetMode="External"/><Relationship Id="rId8" Type="http://schemas.openxmlformats.org/officeDocument/2006/relationships/hyperlink" Target="mailto:straszak@ibspan.waw.pl" TargetMode="External"/><Relationship Id="rId9" Type="http://schemas.openxmlformats.org/officeDocument/2006/relationships/hyperlink" Target="mailto:Teodor.Winkler@polsl.pl" TargetMode="External"/><Relationship Id="rId10" Type="http://schemas.openxmlformats.org/officeDocument/2006/relationships/hyperlink" Target="mailto:zubek@uci.agh.edu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07:00Z</dcterms:created>
  <dc:creator>Katarzyna Piotrowska</dc:creator>
  <dc:description/>
  <cp:keywords/>
  <dc:language>en-US</dc:language>
  <cp:lastModifiedBy>A. Brzozowski</cp:lastModifiedBy>
  <cp:lastPrinted>2005-04-18T16:07:00Z</cp:lastPrinted>
  <dcterms:modified xsi:type="dcterms:W3CDTF">2005-05-02T12:22:00Z</dcterms:modified>
  <cp:revision>18</cp:revision>
  <dc:subject/>
  <dc:title>Uczestnicy pierwszego spotk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884195</vt:r8>
  </property>
  <property fmtid="{D5CDD505-2E9C-101B-9397-08002B2CF9AE}" pid="3" name="_AuthorEmail">
    <vt:lpwstr>kapio@ciop.pl</vt:lpwstr>
  </property>
  <property fmtid="{D5CDD505-2E9C-101B-9397-08002B2CF9AE}" pid="4" name="_AuthorEmailDisplayName">
    <vt:lpwstr>Katarzyna Piotrowska</vt:lpwstr>
  </property>
  <property fmtid="{D5CDD505-2E9C-101B-9397-08002B2CF9AE}" pid="5" name="_EmailSubject">
    <vt:lpwstr>Grupy Robocze "zewnętrzne"</vt:lpwstr>
  </property>
  <property fmtid="{D5CDD505-2E9C-101B-9397-08002B2CF9AE}" pid="6" name="_PreviousAdHocReviewCycleID">
    <vt:r8>-1410606100</vt:r8>
  </property>
  <property fmtid="{D5CDD505-2E9C-101B-9397-08002B2CF9AE}" pid="7" name="_ReviewingToolsShownOnce">
    <vt:lpwstr/>
  </property>
</Properties>
</file>