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echnika Warszaws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Wydział Samochodów i Maszyn Roboczych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ny Instytut Ochrony Pracy – Państwowy Instytut Badawcz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udia podyplomow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Bezpieczeństwo i ochrona człowieka w środowisku pracy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upa 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Temat pracy dyplomowej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Imię i nazwisko autora:</w:t>
      </w:r>
      <w:r>
        <w:rPr>
          <w:rFonts w:cs="Arial" w:ascii="Arial" w:hAnsi="Arial"/>
          <w:sz w:val="24"/>
          <w:szCs w:val="24"/>
        </w:rPr>
        <w:t xml:space="preserve"> 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</w:rPr>
        <w:t>Praca dyplomowa</w:t>
        <w:br/>
        <w:t xml:space="preserve">                                                                                         napisana pod kierunkie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Warszawa, 2010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8:00Z</dcterms:created>
  <dc:creator>KAIM</dc:creator>
  <dc:description/>
  <cp:keywords/>
  <dc:language>en-US</dc:language>
  <cp:lastModifiedBy>Beata Taradejna</cp:lastModifiedBy>
  <cp:lastPrinted>2009-01-12T10:48:00Z</cp:lastPrinted>
  <dcterms:modified xsi:type="dcterms:W3CDTF">2010-06-16T11:29:00Z</dcterms:modified>
  <cp:revision>5</cp:revision>
  <dc:subject/>
  <dc:title>Moduły	</dc:title>
</cp:coreProperties>
</file>