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ja prasowa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6515</wp:posOffset>
            </wp:positionV>
            <wp:extent cx="1749425" cy="2316480"/>
            <wp:effectExtent l="0" t="0" r="0" b="0"/>
            <wp:wrapTight wrapText="bothSides">
              <wp:wrapPolygon edited="0">
                <wp:start x="-1590" y="-760"/>
                <wp:lineTo x="-1590" y="22313"/>
                <wp:lineTo x="22828" y="22313"/>
                <wp:lineTo x="23092" y="20791"/>
                <wp:lineTo x="23092" y="2289"/>
                <wp:lineTo x="22828" y="-569"/>
                <wp:lineTo x="22828" y="-760"/>
                <wp:lineTo x="-1590" y="-76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Inauguracja ogólnopolskiej kampanii społecznej „Ryzyko zawodowe w górnictwie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1 kwietnia 2009 r. w trakcie XI Konferencji pt.: „Problemy bezpieczeństwa i ochrony zdrowia w polskim górnictwie”, ruszyła ogólnopolska kampania społeczna „Ryzyko zawodowe w górnictwie”, przygotowana i koordynowana przez Centralny Instytut Ochrony Pracy-Państwowy Instytut Badawczy we współpracy z Wyższym Urzędem Górniczym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 xml:space="preserve">Jej honorowym patronem jest Prezes Wyższego Urzędu Górniczego, a patronami medialnymi zostały miesięczniki: „Bezpieczeństwo Pracy-Nauka  i Praktyka”, „WUG Bezpieczeństwo Pracy i Ochrona Środowiska w Górnictwie”, „Przyjaciel przy Pracy”, „Promotor”, „Praca i Zdrowie” oraz „Nowy Przemysł”, a także portal internetowy </w:t>
      </w:r>
      <w:hyperlink r:id="rId3">
        <w:r>
          <w:rPr>
            <w:rStyle w:val="InternetLink"/>
            <w:rFonts w:cs="Arial" w:ascii="Arial" w:hAnsi="Arial"/>
          </w:rPr>
          <w:t>www.wnp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 xml:space="preserve">Celem kampanii jest pomoc pracodawcom i pracownikom przedsiębiorstw górniczych w zrozumieniu potrzeb i zbudowaniu bezpieczniejszego, zdrowszego i bardziej produktywnego środowiska pracy poprzez zmianę podejścia do oceny ryzyka zawodowego w miejscu pracy, a także </w:t>
      </w:r>
      <w:r>
        <w:rPr>
          <w:rStyle w:val="Niebieski1"/>
          <w:rFonts w:cs="Arial" w:ascii="Arial" w:hAnsi="Arial"/>
          <w:color w:val="000000"/>
          <w:sz w:val="22"/>
          <w:szCs w:val="22"/>
        </w:rPr>
        <w:t>przekonanie jej adresatów, że systematyczna analiza i ocena tego ryzyka pozwoli wyeliminować zagrożenia powodujące uszkodzenia ciała czy uszczerbki na zdrowiu.</w:t>
      </w:r>
    </w:p>
    <w:p>
      <w:pPr>
        <w:pStyle w:val="Normal"/>
        <w:spacing w:lineRule="auto" w:line="360" w:before="0" w:after="120"/>
        <w:ind w:firstLine="708"/>
        <w:jc w:val="both"/>
        <w:rPr>
          <w:rStyle w:val="Niebieski1"/>
          <w:rFonts w:ascii="Arial" w:hAnsi="Arial" w:cs="Arial"/>
          <w:color w:val="000000"/>
          <w:sz w:val="22"/>
          <w:szCs w:val="22"/>
        </w:rPr>
      </w:pPr>
      <w:r>
        <w:rPr>
          <w:rStyle w:val="Niebieski1"/>
          <w:rFonts w:cs="Arial" w:ascii="Arial" w:hAnsi="Arial"/>
          <w:color w:val="000000"/>
          <w:sz w:val="22"/>
          <w:szCs w:val="22"/>
        </w:rPr>
        <w:t xml:space="preserve">Kampania jest skierowana do </w:t>
      </w:r>
      <w:r>
        <w:rPr>
          <w:rFonts w:cs="Arial" w:ascii="Arial" w:hAnsi="Arial"/>
        </w:rPr>
        <w:t>pracodawców i pracowników przedsiębiorstw górniczych, związków zawodowych i społecznych inspektorów pracy, instytucji zajmujących się bhp, specjalistów i praktyków w tej dziedzinie, firm szkoleniowych, szkół i uczelni górniczych oraz instytucji i organizacji funkcjonujących w sferze nadzoru i kontroli  w górnictwi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Niebieski1"/>
          <w:rFonts w:cs="Arial" w:ascii="Arial" w:hAnsi="Arial"/>
          <w:color w:val="000000"/>
          <w:sz w:val="22"/>
          <w:szCs w:val="22"/>
        </w:rPr>
        <w:t xml:space="preserve">Pierwszym przedsięwzięciem kampanii będzie konferencja dla społecznych inspektorów pracy „Ryzyko zawodowe w górnictwie”, która odbędzie się w dniu 3 czerwca 2009 r. na terenie KHw KWK „Wujek” w Katowicach. </w:t>
      </w:r>
    </w:p>
    <w:p>
      <w:pPr>
        <w:pStyle w:val="Normal"/>
        <w:spacing w:lineRule="auto" w:line="360" w:before="0" w:after="120"/>
        <w:ind w:firstLine="708"/>
        <w:jc w:val="both"/>
        <w:rPr>
          <w:rStyle w:val="Niebieski1"/>
          <w:rFonts w:ascii="Arial" w:hAnsi="Arial" w:cs="Arial"/>
          <w:color w:val="000000"/>
          <w:sz w:val="22"/>
          <w:szCs w:val="22"/>
        </w:rPr>
      </w:pPr>
      <w:r>
        <w:rPr>
          <w:rStyle w:val="Niebieski1"/>
          <w:rFonts w:cs="Arial" w:ascii="Arial" w:hAnsi="Arial"/>
          <w:color w:val="000000"/>
          <w:sz w:val="22"/>
          <w:szCs w:val="22"/>
        </w:rPr>
        <w:t xml:space="preserve">Szczegółowe informacje na temat kampanii – </w:t>
      </w:r>
      <w:hyperlink r:id="rId4">
        <w:r>
          <w:rPr>
            <w:rStyle w:val="InternetLink"/>
            <w:rFonts w:cs="Arial" w:ascii="Arial" w:hAnsi="Arial"/>
          </w:rPr>
          <w:t>www.ciop.pl/kampania_gornictwo</w:t>
        </w:r>
      </w:hyperlink>
      <w:r>
        <w:rPr>
          <w:rStyle w:val="Niebieski1"/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spacing w:lineRule="auto" w:line="360" w:before="0" w:after="120"/>
        <w:ind w:firstLine="708"/>
        <w:jc w:val="both"/>
        <w:rPr>
          <w:rStyle w:val="Niebieski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iebieski1">
    <w:name w:val="niebieski1"/>
    <w:basedOn w:val="Domylnaczcionkaakapitu"/>
    <w:qFormat/>
    <w:rPr>
      <w:rFonts w:ascii="Verdana" w:hAnsi="Verdana" w:cs="Verdana"/>
      <w:color w:val="03316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np.pl/" TargetMode="External"/><Relationship Id="rId4" Type="http://schemas.openxmlformats.org/officeDocument/2006/relationships/hyperlink" Target="http://www.ciop.pl/kampania_gornictw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2:00Z</dcterms:created>
  <dc:creator>Agnieszka Szczygielska</dc:creator>
  <dc:description/>
  <cp:keywords/>
  <dc:language>en-US</dc:language>
  <cp:lastModifiedBy>Agnieszka Szczygielska</cp:lastModifiedBy>
  <cp:lastPrinted>2009-04-29T08:35:00Z</cp:lastPrinted>
  <dcterms:modified xsi:type="dcterms:W3CDTF">2009-05-06T10:30:00Z</dcterms:modified>
  <cp:revision>4</cp:revision>
  <dc:subject/>
  <dc:title/>
</cp:coreProperties>
</file>