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9895</wp:posOffset>
            </wp:positionH>
            <wp:positionV relativeFrom="paragraph">
              <wp:posOffset>-114300</wp:posOffset>
            </wp:positionV>
            <wp:extent cx="1383030" cy="193548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28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Informacja prasowa -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>
          <w:sz w:val="32"/>
          <w:szCs w:val="22"/>
        </w:rPr>
      </w:pPr>
      <w:r>
        <w:rPr>
          <w:sz w:val="32"/>
          <w:szCs w:val="22"/>
        </w:rPr>
        <w:t>Konferencja „Ryzyko zawodowe</w:t>
      </w:r>
    </w:p>
    <w:p>
      <w:pPr>
        <w:pStyle w:val="Heading2"/>
        <w:spacing w:before="0" w:after="0"/>
        <w:rPr>
          <w:sz w:val="32"/>
          <w:szCs w:val="22"/>
        </w:rPr>
      </w:pPr>
      <w:r>
        <w:rPr>
          <w:sz w:val="32"/>
          <w:szCs w:val="22"/>
        </w:rPr>
        <w:t>w żwirowniach”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Już we wrześniu rozpoczyna się druga część kampanii społecznej pt.: „Ryzyko zawodowe w górnictwie”, prowadzonej w 2009 r. przez Centralny Instytut Ochrony Pracy – Państwowy Instytut Badawczy we współpracy z Wyższym Urzędem Górniczy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ierwszym powakacyjnym przedsięwzięciem kampanii będzie konferencja pt. „Ryzyko zawodowe w żwirowniach” dla pracodawców i pracowników żwirowni, która odbędzie się w dniu 23 września 2009 r. w sali konferencyjnej Urzędu Wojewódzkiego w Olsztynie. Jej celem będzie przekonanie uczestników konferencji (przede wszystkich przedstawicieli małych i średnich przedsiębiorstw z województwa warmińsko-mazurskiego), że systematyczna analiza i ocena ryzyka zawodowego pozwoli zredukować zagrożenia dla zdrowia i życia pracowników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W programie spotkania zaplanowano m.in.: prezentację kampanii „Ryzyko zawodowe w górnictwie”, ocenę stanu bezpieczeństwa pracy w żwirowniach, omówienie </w:t>
      </w:r>
      <w:r>
        <w:rPr>
          <w:rFonts w:eastAsia="Arial Unicode MS"/>
          <w:sz w:val="22"/>
          <w:szCs w:val="22"/>
        </w:rPr>
        <w:t xml:space="preserve">wymagań prawnych niezbędnych do prawidłowego funkcjonowania żwirowni, prezentację </w:t>
      </w:r>
      <w:r>
        <w:rPr>
          <w:sz w:val="22"/>
          <w:szCs w:val="22"/>
        </w:rPr>
        <w:t xml:space="preserve">zasad bezpiecznego użytkowania maszyn w żwirowniach oraz </w:t>
      </w:r>
      <w:r>
        <w:rPr>
          <w:rFonts w:eastAsia="Arial Unicode MS"/>
          <w:sz w:val="22"/>
          <w:szCs w:val="22"/>
        </w:rPr>
        <w:t>zagrożeń i profilaktyki na wybranych stanowiskach pracy w żwirowni (jako przykład dobrych praktyk Olsztyńskich Kopalni Surowców Mineralnych Sp. z o.o.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bezpłatny. W organizację konferencji włączył się już olsztyński oddział Ogólnopolskiego Stowarzyszenia Pracowników Służby BHP oraz Okręgowy Inspektorat Pracy z Olsztyna, a także Olsztyńskie Kopalnie Surowców Mineralnych Sp. z o.o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Rozwój górnictwa odkrywkowego kopalin pospolitych w ostatnich latach wynika przede wszystkim z dużej liczby inwestycji budowlanych i drogowych w Polsce. Według danych Wyższego Urzędu Górniczego w Polsce obecnie działa ponad  4,8 tys. odkrywkowych zakładów wydobywających kopaliny pospolite. Pracuje w nich ok. 15,4 tys. osób. Górnictwo kopalin pospolitych tworzą przede wszystkim zakłady górnicze wydobywające kruszywa naturalne (żwiry, pospółki, piaski budowlane). Wydobywane są także piaski kwarcowe, kamienie drogowe i budowlane oraz torfy i kreda jeziorn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Niestety, prawie co trzecie wyrobisko kopalin pospolitych (głównie piasków i żwirów) działa nielegalnie, bez wymaganej koncesji. Największą grupę takich zakładów stanowią firmy zatrudniające do dwóch pracowników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 roku 2008 w zakładach górnictwa odkrywkowego kopalin pospolitych doszło do dwóch wypadków śmiertelnych; rok wcześniej było ich pięć. W sumie w zakładach tych w 2008 r. zanotowano 31 wypadków przy pracy. Wśród głównych przyczyn zdarzeń i wypadków wskazać należy: nie stosowanie przez pracowników bezpiecznych metod pracy, nieprzestrzeganie przez pracowników przepisów zawartych w instrukcjach i regulaminach oraz lekceważenie procesów technologicznych, a także niewłaściwe wykonywanie obowiązków przez osoby z kierownictwa i dozoru ruchu, w tym tolerowanie niebezpiecznych metod pracy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/>
      </w:pPr>
      <w:r>
        <w:rPr>
          <w:b/>
          <w:bCs/>
          <w:sz w:val="22"/>
          <w:szCs w:val="22"/>
        </w:rPr>
        <w:t>Informacj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tralny Instytut Ochrony Pracy-Państwowy Instytut Badawcz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gnieszka Szczygielska, e-mail: agasz@ciop.pl</w:t>
      </w:r>
    </w:p>
    <w:p>
      <w:pPr>
        <w:pStyle w:val="Normal"/>
        <w:spacing w:lineRule="auto" w:line="36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u w:val="single"/>
          </w:rPr>
          <w:t>www.ciop.pl/kampania_gornictwo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op.pl/kampania_gornictw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9:00Z</dcterms:created>
  <dc:creator>Agnieszka Szczygielska</dc:creator>
  <dc:description/>
  <cp:keywords/>
  <dc:language>en-US</dc:language>
  <cp:lastModifiedBy>Agnieszka Szczygielska</cp:lastModifiedBy>
  <cp:lastPrinted>2009-07-16T11:31:00Z</cp:lastPrinted>
  <dcterms:modified xsi:type="dcterms:W3CDTF">2009-07-16T09:34:00Z</dcterms:modified>
  <cp:revision>7</cp:revision>
  <dc:subject/>
  <dc:title>Informacja prasowa - 4</dc:title>
</cp:coreProperties>
</file>