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sz w:val="40"/>
        </w:rPr>
      </w:pPr>
      <w:r>
        <w:rPr>
          <w:b/>
          <w:sz w:val="40"/>
        </w:rPr>
        <w:t>DEKLARACJA UCZESTNICT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W FORUM LIDERÓW BEZPIECZNEJ PRACY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zedsiębiorstwo:</w:t>
      </w:r>
    </w:p>
    <w:p>
      <w:pPr>
        <w:pStyle w:val="Normal"/>
        <w:spacing w:lineRule="auto" w:line="276"/>
        <w:rPr/>
      </w:pPr>
      <w:r>
        <w:rPr/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W celu stworzenia skutecznego systemu bezpieczeństwa i ochrony zdrowia pracowników deklaruję podjęcie działań zmierzających do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iminacji lub ograniczenia zagrożeń czynnikami niebezpiecznymi, szkodliwymi </w:t>
        <w:br/>
        <w:t>lub uciążliwymi w środowisku pracy,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zapewniania prawidłowego doboru i stosowania środków ochrony indywi</w:t>
        <w:softHyphen/>
        <w:t>dual</w:t>
        <w:softHyphen/>
        <w:t xml:space="preserve">nej </w:t>
        <w:br/>
        <w:t xml:space="preserve">i zbiorowej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rozwoju działalności informacyjnej, popularyzacyjnej i szkoleniowej w celu kształtowania świadomości społecznej w zakresie tworzenia prawidłowych i bezpiecznych warunków pracy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drożenia i upowszechniania wyników programów badawczych, w tym we współpracy z Centralnym Instytutem Ochrony Pracy-Państwowym Instytutem Badawczym,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prawy poziomu warunków pracy zgodnie z wymaganiami dyrektyw Wspólnot Europejskich i konwencji nr 155 Międzynarodowej Organizacji Prac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zedstawiciel przedsiębiorstwa                                                               </w:t>
        <w:tab/>
        <w:tab/>
        <w:t>Dyrektor</w:t>
      </w:r>
    </w:p>
    <w:p>
      <w:pPr>
        <w:pStyle w:val="Normal"/>
        <w:rPr>
          <w:sz w:val="22"/>
        </w:rPr>
      </w:pPr>
      <w:r>
        <w:rPr>
          <w:sz w:val="22"/>
        </w:rPr>
        <w:t xml:space="preserve">w FORUM 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2"/>
        </w:rPr>
        <w:t xml:space="preserve"> ……………………………………</w:t>
      </w:r>
      <w:r>
        <w:rPr>
          <w:rFonts w:cs="Times New Roman" w:ascii="Times New Roman" w:hAnsi="Times New Roman"/>
          <w:sz w:val="22"/>
        </w:rPr>
        <w:tab/>
        <w:t xml:space="preserve">                                    </w:t>
        <w:tab/>
        <w:tab/>
      </w:r>
      <w:r>
        <w:rPr>
          <w:sz w:val="22"/>
        </w:rPr>
        <w:t xml:space="preserve"> …</w:t>
      </w:r>
      <w:r>
        <w:rPr>
          <w:rFonts w:cs="Times New Roman" w:ascii="Times New Roman" w:hAnsi="Times New Roman"/>
          <w:sz w:val="22"/>
        </w:rPr>
        <w:t>…………</w:t>
      </w:r>
      <w:r>
        <w:rPr>
          <w:sz w:val="22"/>
        </w:rPr>
        <w:t>…</w:t>
      </w:r>
      <w:r>
        <w:rPr>
          <w:rFonts w:cs="Times New Roman" w:ascii="Times New Roman" w:hAnsi="Times New Roman"/>
          <w:sz w:val="22"/>
        </w:rPr>
        <w:t>…….……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Niebieski1"/>
          <w:rFonts w:ascii="Times New Roman" w:hAnsi="Times New Roman" w:cs="Times New Roman"/>
          <w:sz w:val="22"/>
          <w:szCs w:val="18"/>
        </w:rPr>
      </w:pPr>
      <w:r>
        <w:rPr>
          <w:sz w:val="22"/>
          <w:szCs w:val="18"/>
        </w:rPr>
        <w:t>.............................................., dnia ……………………………  r.</w:t>
      </w:r>
    </w:p>
    <w:p>
      <w:pPr>
        <w:pStyle w:val="Normal"/>
        <w:rPr>
          <w:rStyle w:val="Niebieski1"/>
          <w:rFonts w:ascii="Times New Roman" w:hAnsi="Times New Roman" w:cs="Times New Roman"/>
          <w:sz w:val="22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97000" cy="225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5440</wp:posOffset>
          </wp:positionH>
          <wp:positionV relativeFrom="paragraph">
            <wp:posOffset>600075</wp:posOffset>
          </wp:positionV>
          <wp:extent cx="971550" cy="1331595"/>
          <wp:effectExtent l="0" t="0" r="0" b="0"/>
          <wp:wrapTight wrapText="bothSides">
            <wp:wrapPolygon edited="0">
              <wp:start x="9662" y="1313"/>
              <wp:lineTo x="8422" y="1425"/>
              <wp:lineTo x="5425" y="2740"/>
              <wp:lineTo x="4495" y="4729"/>
              <wp:lineTo x="4495" y="5255"/>
              <wp:lineTo x="4651" y="6606"/>
              <wp:lineTo x="5838" y="8371"/>
              <wp:lineTo x="5116" y="9685"/>
              <wp:lineTo x="5581" y="10436"/>
              <wp:lineTo x="9766" y="11899"/>
              <wp:lineTo x="5425" y="11975"/>
              <wp:lineTo x="5425" y="13439"/>
              <wp:lineTo x="10696" y="13626"/>
              <wp:lineTo x="4651" y="14077"/>
              <wp:lineTo x="3772" y="14303"/>
              <wp:lineTo x="3875" y="15391"/>
              <wp:lineTo x="1654" y="16292"/>
              <wp:lineTo x="1033" y="16630"/>
              <wp:lineTo x="1188" y="17831"/>
              <wp:lineTo x="4030" y="18920"/>
              <wp:lineTo x="5838" y="18920"/>
              <wp:lineTo x="5735" y="20046"/>
              <wp:lineTo x="14933" y="20046"/>
              <wp:lineTo x="15244" y="18920"/>
              <wp:lineTo x="16896" y="18920"/>
              <wp:lineTo x="20049" y="17719"/>
              <wp:lineTo x="20204" y="16743"/>
              <wp:lineTo x="19739" y="16405"/>
              <wp:lineTo x="16742" y="15391"/>
              <wp:lineTo x="17362" y="14303"/>
              <wp:lineTo x="15812" y="13852"/>
              <wp:lineTo x="15657" y="11975"/>
              <wp:lineTo x="11626" y="11899"/>
              <wp:lineTo x="15812" y="10136"/>
              <wp:lineTo x="15657" y="9459"/>
              <wp:lineTo x="15088" y="8371"/>
              <wp:lineTo x="16277" y="6606"/>
              <wp:lineTo x="16587" y="4842"/>
              <wp:lineTo x="15812" y="3603"/>
              <wp:lineTo x="15553" y="2740"/>
              <wp:lineTo x="12504" y="1425"/>
              <wp:lineTo x="11316" y="1313"/>
              <wp:lineTo x="9662" y="131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33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iebieski1">
    <w:name w:val="niebieski1"/>
    <w:basedOn w:val="Domylnaczcionkaakapitu"/>
    <w:qFormat/>
    <w:rPr>
      <w:rFonts w:ascii="Verdana" w:hAnsi="Verdana" w:cs="Verdana"/>
      <w:color w:val="404C88"/>
      <w:sz w:val="17"/>
      <w:szCs w:val="17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28:00Z</dcterms:created>
  <dc:creator>xxx</dc:creator>
  <dc:description/>
  <dc:language>en-US</dc:language>
  <cp:lastModifiedBy>Agnieszka Szczygielska</cp:lastModifiedBy>
  <dcterms:modified xsi:type="dcterms:W3CDTF">2011-12-14T16:29:00Z</dcterms:modified>
  <cp:revision>3</cp:revision>
  <dc:subject/>
  <dc:title>DEKLARACJA UCZESTNICTWA</dc:title>
</cp:coreProperties>
</file>