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nformacja prasowa nr 3</w:t>
      </w:r>
    </w:p>
    <w:p>
      <w:pPr>
        <w:pStyle w:val="Heading1"/>
        <w:rPr/>
      </w:pPr>
      <w:r>
        <w:rPr/>
        <w:t>Kampania społeczna 2011</w:t>
        <w:br/>
        <w:t>„Bezpieczne miejsce pracy”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Zbyt wielu ludzi wciąż ginie lub ulega wypadkom w czasie wykonywania swojej pracy. Dlatego od marca br. roku rusza kolejna </w:t>
      </w:r>
      <w:r>
        <w:rPr>
          <w:b/>
          <w:color w:val="1F497D"/>
        </w:rPr>
        <w:t>informacyjna kampania społeczna pt.: „Bezpieczne miejsc pracy”,</w:t>
      </w:r>
      <w:r>
        <w:rPr/>
        <w:t xml:space="preserve"> której celem jest zwiększenie świadomości występowania zagrożeń w środowisku pracy oraz poziomu wiedzy dotyczącej sposobów skutecznej ochrony przed skutkami występowania tych zagrożeń. Organizatorem kampanii jest Centralny Instytut Ochrony Pracy-Państwowy Instytut Badawczy (CIOP-PIB).</w:t>
      </w:r>
    </w:p>
    <w:p>
      <w:pPr>
        <w:pStyle w:val="Normal"/>
        <w:ind w:firstLine="709"/>
        <w:jc w:val="both"/>
        <w:rPr/>
      </w:pPr>
      <w:r>
        <w:rPr/>
        <w:t>Kampania jest adresowana do pracodawców, pracowników, związków zawodowych, społecznych inspektorów pracy, instytucji zajmujących się bhp, specjalistów i praktyków w tej dziedzinie, firm szkoleniowych, szkół i uczelni oraz instytucji i organizacji funkcjonujących w sferze nadzoru i kontroli warunków pracy.</w:t>
      </w:r>
      <w:r>
        <w:rPr>
          <w:b/>
        </w:rPr>
        <w:t xml:space="preserve"> </w:t>
      </w:r>
      <w:r>
        <w:rPr/>
        <w:t>Kampania będzie realizowana w okresie od marca do końca bieżącego roku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Zmieniające się formy zatrudnienia i sposoby wykonywania pracy generują nowe czynniki ryzyka. Zalicza się do nich m. in. wymagania stawiane przez pracę, czyli tzw. psychospołeczne warunki pracy. Wyniki analiz wypadków śmiertelnych, ciężkich i zbiorowych badanych przez inspektorów PIP w latach 2005-2007, w których stan psychofizyczny pracownika stanowił jedną z przyczyn wypadku przy pracy, wykazały, że w 48% spowodowane one były nagłym zachorowaniem lub niedyspozycją fizyczną, w 36% zmęczeniem, a w 16% zdenerwowaniem pracownika. W wypadkach tych zostało łącznie poszkodowanych 767 osób. Stąd też pierwszym przedsięwzięciem kampanii będzie konferencja </w:t>
      </w:r>
      <w:r>
        <w:rPr>
          <w:color w:val="000000"/>
        </w:rPr>
        <w:t>poświęcona</w:t>
      </w:r>
      <w:r>
        <w:rPr>
          <w:b/>
          <w:color w:val="1F497D"/>
        </w:rPr>
        <w:t xml:space="preserve"> </w:t>
      </w:r>
      <w:r>
        <w:rPr/>
        <w:t>czynnikom psychospołecznym w środowisku pracy oraz prewencji wypadkowej w województwie warmińsko-mazurskim.</w:t>
      </w:r>
      <w:r>
        <w:rPr>
          <w:b/>
          <w:color w:val="1F497D"/>
        </w:rPr>
        <w:t xml:space="preserve"> Organizatorami bezpłatnej</w:t>
      </w:r>
      <w:r>
        <w:rPr>
          <w:color w:val="1F497D"/>
        </w:rPr>
        <w:t xml:space="preserve"> </w:t>
      </w:r>
      <w:r>
        <w:rPr>
          <w:b/>
          <w:color w:val="1F497D"/>
        </w:rPr>
        <w:t xml:space="preserve">konferencji pt.: „Bezpieczne miejsce pracy”, która odbędzie się w dniach 14-15.04.2011 r. w Olsztynie, </w:t>
      </w:r>
      <w:r>
        <w:rPr/>
        <w:t>są CIOP-PIB, olsztyński oddział Ogólnopolskiego Stowarzyszenia Pracowników Służby BHP oraz Okręgowy Inspektorat Pracy w Olszty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mowy program konferencji: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14.04.2011 r., Uniwersytet Warmińsko-Mazurski, Olsztyn</w:t>
      </w:r>
    </w:p>
    <w:p>
      <w:pPr>
        <w:pStyle w:val="Normal"/>
        <w:rPr/>
      </w:pPr>
      <w:r>
        <w:rPr/>
        <w:t>godz. 10-30-11.00</w:t>
      </w:r>
    </w:p>
    <w:p>
      <w:pPr>
        <w:pStyle w:val="Normal"/>
        <w:rPr/>
      </w:pPr>
      <w:r>
        <w:rPr/>
        <w:t>Rozstrzygnięcie konkursu plastycznego dla dzieci ze olsztyńskich szkół podstawowych, organizowanego w ramach kampanii „Bezpieczne miejsce pracy” i wręczenie nagród laurea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11.00-17.00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sja tematyczna (referaty) dotycząca zagrożeń psychospołecznych w środowisku prac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zentacje dobrych praktyk z zakresu prewencji zagrożeń psychospołeczn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yskusja okrągłego stołu na temat prewencji zagrożeń psychospołecznych w polskich przedsiębiorstwa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ind w:right="-143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15.04.2011 r., Hotel HP Park, Olsztyn</w:t>
      </w:r>
    </w:p>
    <w:p>
      <w:pPr>
        <w:pStyle w:val="Normal"/>
        <w:rPr/>
      </w:pPr>
      <w:r>
        <w:rPr/>
        <w:t>godz. 9-30-11.00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eferaty i prezentacja dobrych praktyk bhp dotyczące </w:t>
      </w:r>
      <w:r>
        <w:rPr>
          <w:rFonts w:cs="Times New Roman" w:ascii="Times New Roman" w:hAnsi="Times New Roman"/>
        </w:rPr>
        <w:t>prewencji wypadkowej w województwie warmińsko-mazursk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godz. 11-30-14.00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izyta techniczna w przedsiębiorstwie z Olsztyna.</w:t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spacing w:before="0" w:after="0"/>
        <w:ind w:firstLine="708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Szczegółowe informacje na temat konferencji znajdują się na stronie internetowej </w:t>
      </w:r>
      <w:hyperlink r:id="rId2">
        <w:r>
          <w:rPr>
            <w:rStyle w:val="InternetLink"/>
            <w:sz w:val="24"/>
            <w:szCs w:val="24"/>
            <w:u w:val="none"/>
          </w:rPr>
          <w:t>www.ciop.pl/bezpieczne_miejsce_pracy</w:t>
        </w:r>
      </w:hyperlink>
      <w:r>
        <w:rPr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 xml:space="preserve">Zgłoszenia udziału prosimy przesyłać do dnia </w:t>
      </w:r>
      <w:r>
        <w:rPr>
          <w:bCs/>
          <w:iCs/>
          <w:sz w:val="24"/>
          <w:szCs w:val="24"/>
          <w:u w:val="single"/>
        </w:rPr>
        <w:t xml:space="preserve">31 marca  2011 r. </w:t>
      </w:r>
      <w:r>
        <w:rPr>
          <w:bCs/>
          <w:iCs/>
          <w:sz w:val="24"/>
          <w:szCs w:val="24"/>
        </w:rPr>
        <w:t xml:space="preserve">do Grzegorza Kulkowskiego (OSPSBHP Olsztyn), </w:t>
      </w:r>
      <w:r>
        <w:rPr>
          <w:iCs/>
          <w:sz w:val="24"/>
          <w:szCs w:val="24"/>
          <w:lang w:val="de-DE"/>
        </w:rPr>
        <w:t>e-mail:</w:t>
      </w:r>
      <w:r>
        <w:rPr>
          <w:sz w:val="24"/>
          <w:szCs w:val="24"/>
          <w:lang w:val="de-DE"/>
        </w:rPr>
        <w:t xml:space="preserve"> </w:t>
      </w:r>
      <w:hyperlink r:id="rId3">
        <w:r>
          <w:rPr>
            <w:rStyle w:val="InternetLink"/>
            <w:sz w:val="24"/>
            <w:szCs w:val="24"/>
            <w:lang w:val="de-DE"/>
          </w:rPr>
          <w:t>g.kulkowski@interia.pl</w:t>
        </w:r>
      </w:hyperlink>
      <w:r>
        <w:rPr>
          <w:sz w:val="24"/>
          <w:szCs w:val="24"/>
          <w:lang w:val="de-DE"/>
        </w:rPr>
        <w:t>,  tel. 0-608 429 529.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firstLine="708"/>
        <w:jc w:val="both"/>
        <w:rPr/>
      </w:pPr>
      <w:r>
        <w:rPr/>
        <w:t xml:space="preserve">W ramach kampanii jest organizowany </w:t>
      </w:r>
      <w:r>
        <w:rPr>
          <w:b/>
          <w:color w:val="1F497D"/>
        </w:rPr>
        <w:t>konkurs plastyczny pn. „Bezpieczne miejsce pracy”</w:t>
      </w:r>
      <w:r>
        <w:rPr/>
        <w:t xml:space="preserve"> dla dzieci z olsztyńskich szkół podstawowych (klas I-VI). Celem konkursu jest popularyzacja problematyki bezpieczeństwa i higieny pracy wśród dzieci oraz podnoszenie świadomości występowania zagrożeń  w środowisku, w którym żyją, uczą się i bawią, a z czasem będą pracować. Uczniowie przedstawią plastycznie swoje wyobrażenia o bezpiecznym miejscu pracy w dowolnie wybranym miejscu (może to być np. praca wykonywana przez rodziców – w biurze, na placu budowy, w gospodarstwie rolnym, sklepie, zakładzie przemysłowym, praca przy komputerze, praca ucznia w szkole, itp.). Rozstrzygnięci konkursu i wręczenie nagród laureatom odbędzie się w dniu 14 kwietnia 2011 r. w Olsztynie, w pierwszym dniu konferencji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Konferencji będzie towarzyszyła wystawa opracowań wspierających kształtowanie bezpiecznych warunków pracy oraz przykładów środków ochrony indywidua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1F497D"/>
          <w:sz w:val="28"/>
        </w:rPr>
        <w:t xml:space="preserve">Bezpieczeństwo TWOJEGO miejsca pracy </w:t>
        <w:br/>
        <w:t>jest w TWOICH rękach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Zapraszamy do aktywnego udziału w działaniach kampanii </w:t>
        <w:br/>
        <w:t>oraz do organizowania autorskich przedsięwzięć</w:t>
      </w:r>
    </w:p>
    <w:p>
      <w:pPr>
        <w:pStyle w:val="Normal"/>
        <w:jc w:val="both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rganizatorzy kampanii zapraszają wszystkich zainteresowanych do włączania się w działania kampanii. </w:t>
      </w:r>
      <w:r>
        <w:rPr>
          <w:sz w:val="23"/>
          <w:szCs w:val="23"/>
        </w:rPr>
        <w:t xml:space="preserve">Szczegółowych informacji na temat kampanii udziela Agnieszka Szczygielska (Ośrodek Promocji CIOP-PIB, tel. 0-22 623 36 86, e-mail: </w:t>
      </w:r>
      <w:hyperlink r:id="rId4">
        <w:r>
          <w:rPr>
            <w:rStyle w:val="InternetLink"/>
            <w:sz w:val="23"/>
            <w:szCs w:val="23"/>
          </w:rPr>
          <w:t>agasz@ciop.pl</w:t>
        </w:r>
      </w:hyperlink>
      <w:r>
        <w:rPr>
          <w:sz w:val="23"/>
          <w:szCs w:val="23"/>
        </w:rPr>
        <w:t>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Warszawa, 11 lutego 2011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ab/>
    </w:r>
    <w:r>
      <w:rPr>
        <w:i/>
      </w:rPr>
      <w:drawing>
        <wp:inline distT="0" distB="0" distL="0" distR="0">
          <wp:extent cx="1703070" cy="274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Informacyjna kampania społeczna 2011</w:t>
    </w:r>
  </w:p>
  <w:p>
    <w:pPr>
      <w:pStyle w:val="Header"/>
      <w:rPr>
        <w:rFonts w:ascii="Calibri" w:hAnsi="Calibri" w:cs="Calibri"/>
        <w:color w:val="808080"/>
        <w:sz w:val="16"/>
        <w:szCs w:val="16"/>
      </w:rPr>
    </w:pPr>
    <w:hyperlink r:id="rId3">
      <w:r>
        <w:rPr>
          <w:rStyle w:val="InternetLink"/>
          <w:rFonts w:cs="Calibri" w:ascii="Calibri" w:hAnsi="Calibri"/>
          <w:sz w:val="16"/>
          <w:szCs w:val="16"/>
          <w:u w:val="none"/>
        </w:rPr>
        <w:t>www.ciop.pl/bezpieczne_miejsce_pracy</w:t>
      </w:r>
    </w:hyperlink>
  </w:p>
  <w:p>
    <w:pPr>
      <w:pStyle w:val="Header"/>
      <w:pBdr>
        <w:bottom w:val="single" w:sz="4" w:space="1" w:color="000000"/>
      </w:pBdr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op.pl/bezpieczne_miejsce_pracy" TargetMode="External"/><Relationship Id="rId3" Type="http://schemas.openxmlformats.org/officeDocument/2006/relationships/hyperlink" Target="mailto:g.kulkowski@interia.pl" TargetMode="External"/><Relationship Id="rId4" Type="http://schemas.openxmlformats.org/officeDocument/2006/relationships/hyperlink" Target="mailto:agasz@cio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op.pl/bezpieczne_miejsce_pr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3:00Z</dcterms:created>
  <dc:creator>Aga</dc:creator>
  <dc:description/>
  <cp:keywords/>
  <dc:language>en-US</dc:language>
  <cp:lastModifiedBy>Agnieszka Szczygielska</cp:lastModifiedBy>
  <cp:lastPrinted>2011-02-15T17:44:00Z</cp:lastPrinted>
  <dcterms:modified xsi:type="dcterms:W3CDTF">2011-02-15T16:44:00Z</dcterms:modified>
  <cp:revision>5</cp:revision>
  <dc:subject/>
  <dc:title>Kampania informacyjna 2011</dc:title>
</cp:coreProperties>
</file>