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nformacja prasowa nr 4</w:t>
      </w:r>
    </w:p>
    <w:p>
      <w:pPr>
        <w:pStyle w:val="Heading1"/>
        <w:rPr/>
      </w:pPr>
      <w:r>
        <w:rPr/>
        <w:t>Kampania społeczna 2011</w:t>
        <w:br/>
        <w:t>„Bezpieczne miejsce pracy”</w:t>
      </w:r>
    </w:p>
    <w:p>
      <w:pPr>
        <w:pStyle w:val="NormalnyWeb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yt wielu ludzi wciąż ginie lub ulega wypadkom w czasie wykonywania swojej pracy. Dlatego od marca br. roku ruszyła kolejna </w:t>
      </w:r>
      <w:r>
        <w:rPr>
          <w:b/>
          <w:color w:val="1F497D"/>
          <w:sz w:val="22"/>
          <w:szCs w:val="22"/>
        </w:rPr>
        <w:t>informacyjna kampania społeczna pt.: „Bezpieczne miejsc pracy”,</w:t>
      </w:r>
      <w:r>
        <w:rPr>
          <w:sz w:val="22"/>
          <w:szCs w:val="22"/>
        </w:rPr>
        <w:t xml:space="preserve"> której celem jest zwiększenie świadomości występowania zagrożeń w środowisku pracy oraz poziomu wiedzy dotyczącej sposobów skutecznej ochrony przed skutkami występowania tych zagrożeń. Organizatorem kampanii jest Centralny Instytut Ochrony Pracy-Państwowy Instytut Badawczy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>Kampania jest adresowana do pracodawców, pracowników, związków zawodowych, społecznych inspektorów pracy, instytucji zajmujących się bhp, specjalistów i praktyków w tej dziedzinie, firm szkoleniowych, szkół i uczelni oraz instytucji i organizacji funkcjonujących w sferze nadzoru i kontroli warunków prac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mpania będzie realizowana do końca bieżącego roku.</w:t>
      </w:r>
    </w:p>
    <w:p>
      <w:pPr>
        <w:pStyle w:val="Normal"/>
        <w:autoSpaceDE w:val="false"/>
        <w:spacing w:before="120" w:after="120"/>
        <w:ind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Pierwszym przedsięwzięciem kampanii jest konkurs dla górników i członków ich rodzin na plakat kampanii. Jury konkursu, podczas posiedzenia w dniu 3 marca br., przyznało 3 nagrody oraz 3 wyróżnienia, które zostaną wręczone w dniu 17 marca 2011 r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2"/>
          <w:szCs w:val="22"/>
        </w:rPr>
        <w:t>Zmieniające się formy zatrudnienia i sposoby wykonywania pracy generują nowe czynniki ryzyka. Zalicza się do nich m. in. wymagania stawiane przez pracę, czyli tzw. psychospołeczne warunki pracy. Wyniki analiz wypadków śmiertelnych, ciężkich i zbiorowych badanych przez inspektorów PIP w latach 2005-2007, w których stan psychofizyczny pracownika stanowił jedną z przyczyn wypadku przy pracy, wykazały, że w 48% spowodowane one były nagłym zachorowaniem lub niedyspozycją fizyczną, w 36% zmęczeniem, a w 16% zdenerwowaniem pracownika. W wypadkach tych zostało łącznie poszkodowanych 767 osób. Stąd też tematem jednego z pierwszych przedsięwzięć kampanii, tj. bezpłatnej konferencji pt.: „Bezpieczne miejsce pracy” (14-15.04.2011 r., Olsztyn) będzie prewencja zagrożeń psychospołecznych w środowisku pracy.</w:t>
      </w:r>
      <w:r>
        <w:rPr>
          <w:b/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Konferencji będzie towarzyszyła wystawa opracowań wspierających kształtowanie bezpiecznych warunków pracy oraz przykładów środków ochrony indywidualnej. 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ramach kampanii organizowany jest także konkurs plastyczny pn. „Bezpieczne miejsce pracy” dla dzieci z olsztyńskich szkół podstawowych (klas I-VI). Celem konkursu jest popularyzacja problematyki bezpieczeństwa i higieny pracy wśród dzieci oraz podnoszenie świadomości występowania zagrożeń  w środowisku, w którym żyją, uczą się i bawią, a z czasem będą pracować. Uczniowie przedstawiają plastycznie swoje wyobrażenia o bezpiecznym miejscu pracy w dowolnie wybranym miejscu. Rozstrzygnięci konkursu i wręczenie nagród laureatom odbędzie się w dniu 14 kwietnia 2011 r. w Olsztynie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rganizatorzy kampanii zapraszają wszystkich zainteresowanych do włączania się w działania kampanii. Szczegółowych informacji na temat kampanii udziela Agnieszka Szczygielska (Ośrodek Promocji CIOP-PIB, tel. 0-22 623 36 86, e-mail: </w:t>
      </w:r>
      <w:hyperlink r:id="rId2">
        <w:r>
          <w:rPr>
            <w:rStyle w:val="InternetLink"/>
            <w:sz w:val="22"/>
            <w:szCs w:val="22"/>
          </w:rPr>
          <w:t>agasz@ciop.pl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  <w:szCs w:val="22"/>
        </w:rPr>
      </w:pPr>
      <w:r>
        <w:rPr/>
        <w:t xml:space="preserve">Szczegółowe informacje na temat kampanii na stronie </w:t>
      </w:r>
      <w:hyperlink r:id="rId3">
        <w:r>
          <w:rPr>
            <w:rStyle w:val="InternetLink"/>
            <w:u w:val="none"/>
          </w:rPr>
          <w:t>www.ciop.pl/bezpieczne_miejsce_pracy</w:t>
        </w:r>
      </w:hyperlink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szawa, 7 marca 2011 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ab/>
    </w:r>
    <w:r>
      <w:rPr>
        <w:i/>
      </w:rPr>
      <w:drawing>
        <wp:inline distT="0" distB="0" distL="0" distR="0">
          <wp:extent cx="1703070" cy="274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Informacyjna kampania społeczna 2011</w:t>
    </w:r>
  </w:p>
  <w:p>
    <w:pPr>
      <w:pStyle w:val="Header"/>
      <w:rPr>
        <w:rFonts w:ascii="Calibri" w:hAnsi="Calibri" w:cs="Calibri"/>
        <w:color w:val="808080"/>
        <w:sz w:val="16"/>
        <w:szCs w:val="16"/>
      </w:rPr>
    </w:pPr>
    <w:hyperlink r:id="rId3">
      <w:r>
        <w:rPr>
          <w:rStyle w:val="InternetLink"/>
          <w:rFonts w:cs="Calibri" w:ascii="Calibri" w:hAnsi="Calibri"/>
          <w:sz w:val="16"/>
          <w:szCs w:val="16"/>
          <w:u w:val="none"/>
        </w:rPr>
        <w:t>www.ciop.pl/bezpieczne_miejsce_pracy</w:t>
      </w:r>
    </w:hyperlink>
  </w:p>
  <w:p>
    <w:pPr>
      <w:pStyle w:val="Header"/>
      <w:pBdr>
        <w:bottom w:val="single" w:sz="4" w:space="1" w:color="000000"/>
      </w:pBdr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z@ciop.pl" TargetMode="External"/><Relationship Id="rId3" Type="http://schemas.openxmlformats.org/officeDocument/2006/relationships/hyperlink" Target="http://www.ciop.pl/bezpieczne_miejsce_pr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op.pl/bezpieczne_miejsce_pr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5:00Z</dcterms:created>
  <dc:creator>Aga</dc:creator>
  <dc:description/>
  <cp:keywords/>
  <dc:language>en-US</dc:language>
  <cp:lastModifiedBy>Agnieszka Szczygielska</cp:lastModifiedBy>
  <cp:lastPrinted>2011-02-15T17:44:00Z</cp:lastPrinted>
  <dcterms:modified xsi:type="dcterms:W3CDTF">2011-03-10T09:49:00Z</dcterms:modified>
  <cp:revision>4</cp:revision>
  <dc:subject/>
  <dc:title>Kampania informacyjna 2011</dc:title>
</cp:coreProperties>
</file>