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nformacja prasowa nr 5</w:t>
      </w:r>
    </w:p>
    <w:p>
      <w:pPr>
        <w:pStyle w:val="Heading1"/>
        <w:rPr/>
      </w:pPr>
      <w:r>
        <w:rPr/>
        <w:t xml:space="preserve">Konkurs dla górnictwa na plakat kampanii „Bezpieczne miejsce pracy”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Dobiegło końca pierwsze przedsięwzięcie informacyjnej kampanii społecznej pt. „Bezpieczne miejsce pracy”, koordynowanej przez Centralny Instytut Ochrony Pracy-Państwowy Instytut Badawczy. W dniu 3 marca 2011 r., w siedzibie Katowickiego Holdingu Węglowego S.A. w Katowicach obradowało jury konkursu na plakat kampanii, ogłoszonego przez Zarząd KHW S.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Konkurs został ogłoszony pod koniec 2010 r., tak aby od pierwszych dni tegorocznej kampanii, czyli od marca 2011 r., do tworzenia bezpiecznych miejsc pracy w górnictwie zachęcały prace autorstwa samych górników oraz członków ich rodzin. Podczas posiedzenia członkowie jury ocenili 59 prac i przyznali 3 nagrody główne oraz 3 wyróżnienia. Zgodnie z regulaminem konkursu przesłaniem nadsyłanych prac miało być zwiększanie świadomości występowania zagrożeń w środowisku pracy oraz poziomu wiedzy pracowników na temat sposobów skutecznej ochrony przez nim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Laureatem konkursu został Paweł Pośpiech, 20-letni student Politechniki Śląskiej, syn górnika z kopalni „Wujek”. Za pracę pn.: „Bądź odpowiedzialny za siebie i za tych, których kochasz” otrzyma nagrodę w wysokości 5 tys. zł. Drugą nagrodę (3 tys. zł) przyznano Maciejowi Kądzielawie za pracę pn.: „Omijając zabezpieczenia narażasz siebie i innych”. Trzecią nagrodę (1 tys. zł) przyznano Kazimierzowi Strojeckiemu za pracę pn.: „BHP – możesz tylko zyskać”. Obaj autorzy pracują w KWK „Wujek”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ury przyznało również wyróżnienia dla: Kai Grubisz, córki nadsztygara BHP z KWK „Murcki Staszic” za pracę pn.: „Kochaj nas jak najdłużej” oraz Macieja Kądzielawy z KWK „Murcki Staszic” za pracę pn.: „Przenośnik taśmowy ułatwia życie, ale nieprzystosowany może je skrócić”. Wyróżnienie przyznano także Waldemarowi Lembowiczowi z kopalni „Mysłowice Wesoła” za pracę pn.: „Świeć przykładem”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oczyste wręczenie nagród i wyróżnień odbędzie się w dniu 17 marca 2011 r., podczas seminarium szkoleniowego dla służby BHP oraz społecznych inspektorów pracy KHW S.A. W seminarium wezmą również udział przedstawiciele Wyższego Urzędu Górniczego, Okręgowego Urzędu Górniczego w Katowicach, Okręgowego Inspektoratu Pracy w Katowicach oraz koordynatora kampanii - Centralnego Instytutu Ochrony Pracy-Państwowego Instytutu Badawczego. Fundatorem nagród w konkursie na plakat jest zarząd Katowickiego Holdingu Węglowego S.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rganizatorzy kampanii serdecznie gratulują wszystkim laureatom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>Prace laureatów są dostępne na stronie internetowej kampanii: www.ciop.pl/bezpieczne_miejsce_pra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>Warszawa, 10 marca 2011 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53585" cy="3251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miejsce </w:t>
        <w:tab/>
        <w:t xml:space="preserve">Autor: Paweł Pośpiec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ądź odpowiedzialny za siebie i za tych, których kochasz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i/>
      </w:rPr>
      <w:drawing>
        <wp:inline distT="0" distB="0" distL="0" distR="0">
          <wp:extent cx="1703070" cy="274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nformacyjna kampania społeczna 2011</w:t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  <w:u w:val="none"/>
        </w:rPr>
        <w:t>www.ciop.pl/bezpieczne_miejsce_pracy</w:t>
      </w:r>
    </w:hyperlink>
  </w:p>
  <w:p>
    <w:pPr>
      <w:pStyle w:val="Header"/>
      <w:pBdr>
        <w:bottom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iop.pl/bezpieczne_miejsce_pr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Aga</dc:creator>
  <dc:description/>
  <cp:keywords/>
  <dc:language>en-US</dc:language>
  <cp:lastModifiedBy>Agnieszka Szczygielska</cp:lastModifiedBy>
  <cp:lastPrinted>2011-03-07T15:27:00Z</cp:lastPrinted>
  <dcterms:modified xsi:type="dcterms:W3CDTF">2011-03-10T09:48:00Z</dcterms:modified>
  <cp:revision>3</cp:revision>
  <dc:subject/>
  <dc:title>Kampania informacyjna 2011</dc:title>
</cp:coreProperties>
</file>