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Program szczegółowy części wykładowo-warsztatowej konferencji Forum Liderów w dniu 14.11.2011 r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0.00 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</w:rPr>
        <w:t xml:space="preserve">Otwarcie konferencji </w:t>
      </w:r>
      <w:r>
        <w:rPr>
          <w:rFonts w:cs="Arial" w:ascii="Arial" w:hAnsi="Arial"/>
          <w:i/>
        </w:rPr>
        <w:t xml:space="preserve">– dr hab. inż. W. Marek Zawieska, CIOP-PIB </w:t>
      </w:r>
      <w:r>
        <w:rPr>
          <w:rFonts w:cs="Arial" w:ascii="Arial" w:hAnsi="Arial"/>
          <w:b/>
        </w:rPr>
        <w:br/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10 – 11.40 Wykłady </w:t>
        <w:br/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0.10 – 10.40 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</w:rPr>
        <w:t xml:space="preserve">"Budowanie strategii komunikacyjnej w firmie – rola i wsparcie HR w kształtowaniu bezpieczeństwa pracy w przedsiębiorstwie” </w:t>
        <w:br/>
      </w:r>
      <w:r>
        <w:rPr>
          <w:rFonts w:cs="Arial" w:ascii="Arial" w:hAnsi="Arial"/>
          <w:i/>
        </w:rPr>
        <w:t xml:space="preserve">- Katarzyna Garbińska, Fundacja Edukacja Bez Granic 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</w:rPr>
        <w:t xml:space="preserve">10.40 – 11.10 „Szkolenia z zakresu BHP jako forma komunikacji z pracownikami” </w:t>
        <w:br/>
      </w:r>
      <w:r>
        <w:rPr>
          <w:rFonts w:cs="Arial" w:ascii="Arial" w:hAnsi="Arial"/>
          <w:i/>
        </w:rPr>
        <w:t>- Magdalena Stefańczyk, Team Prevent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</w:rPr>
        <w:t xml:space="preserve">11.10 – 11.40 „Przykłady nowoczesnych narzędzi usprawniających komunikację na rzecz bezpieczeństwa w przedsiębiorstwie” </w:t>
        <w:br/>
      </w:r>
      <w:r>
        <w:rPr>
          <w:rFonts w:cs="Arial" w:ascii="Arial" w:hAnsi="Arial"/>
          <w:i/>
        </w:rPr>
        <w:t>- Donat Thomanek, Team Prevent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1.40 – 12.00 Przerwa kawowa 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00-15.45 Warsztaty </w:t>
      </w:r>
      <w:r>
        <w:rPr>
          <w:rFonts w:cs="Arial" w:ascii="Arial" w:hAnsi="Arial"/>
        </w:rPr>
        <w:t xml:space="preserve">(w 4 grupach) 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12.00-13.30 Warsztaty z zakresu doskonalenia metod komunikacji na rzecz poprawy bezpieczeństwa pracy</w:t>
      </w:r>
      <w:r>
        <w:rPr>
          <w:rFonts w:cs="Arial" w:ascii="Arial" w:hAnsi="Arial"/>
        </w:rPr>
        <w:t xml:space="preserve"> – cz. 1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</w:rPr>
        <w:br/>
        <w:t xml:space="preserve">Grupa 1 - Budowanie strategii komunikacyjnej w firmie – rola i wsparcie HR w kształtowaniu bezpieczeństwa pracy w przedsiębiorstwie” </w:t>
        <w:br/>
      </w:r>
      <w:r>
        <w:rPr>
          <w:rFonts w:cs="Arial" w:ascii="Arial" w:hAnsi="Arial"/>
          <w:i/>
        </w:rPr>
        <w:t>- prowadzenie: Katarzyna Garbińska, Fundacja Edukacja Bez Granic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</w:rPr>
        <w:t xml:space="preserve">Grupa 2 - Zdarzenia wypadkowe, awarie, zarządzanie kryzysowe, zarządzanie zmianą - rola procesów komunikacyjnych w tych obszarach i sytuacjach  </w:t>
        <w:br/>
      </w:r>
      <w:r>
        <w:rPr>
          <w:rFonts w:cs="Arial" w:ascii="Arial" w:hAnsi="Arial"/>
          <w:i/>
        </w:rPr>
        <w:t>- prowadzenie: Team Prevent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</w:rPr>
        <w:t xml:space="preserve">Grupa 3 - Jak podnieść atrakcyjność szkoleń z zakresu BHP? </w:t>
        <w:br/>
      </w:r>
      <w:r>
        <w:rPr>
          <w:rFonts w:cs="Arial" w:ascii="Arial" w:hAnsi="Arial"/>
          <w:i/>
        </w:rPr>
        <w:t>- prowadzenie: Team Prevent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</w:rPr>
        <w:t>Grupa 4 - Komunikacja w przedsiębiorstwie a ocena ryzyka zawodowego</w:t>
        <w:br/>
      </w:r>
      <w:r>
        <w:rPr>
          <w:rFonts w:cs="Arial" w:ascii="Arial" w:hAnsi="Arial"/>
          <w:i/>
        </w:rPr>
        <w:t xml:space="preserve"> - prowadzenie: Team Prevent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3.00 – 14.15 Obiad </w:t>
        <w:br/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</w:rPr>
        <w:t>14.15 – 15.4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arsztaty z zakresu doskonalenia metod komunikacji na rzecz poprawy bezpieczeństwa pracy</w:t>
      </w:r>
      <w:r>
        <w:rPr>
          <w:rFonts w:cs="Arial" w:ascii="Arial" w:hAnsi="Arial"/>
        </w:rPr>
        <w:t xml:space="preserve"> – cz. 2 (w tych samych grupa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45:00Z</dcterms:created>
  <dc:creator>dom</dc:creator>
  <dc:description/>
  <cp:keywords/>
  <dc:language>en-US</dc:language>
  <cp:lastModifiedBy>Agnieszka Szczygielska</cp:lastModifiedBy>
  <dcterms:modified xsi:type="dcterms:W3CDTF">2011-10-27T15:56:00Z</dcterms:modified>
  <cp:revision>3</cp:revision>
  <dc:subject/>
  <dc:title/>
</cp:coreProperties>
</file>