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SEMINARIU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la dostawców i dystrybutorów środków ochrony indywidual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święcone wymaganiom dla środków ochrony indywidualnej i odzieży roboczej, przeznaczonych do stosowania do prac w strefach zagrożenia wybuchem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pl-PL"/>
        </w:rPr>
        <w:t>16 kwietnia 2012 r., Warszawa</w:t>
        <w:br/>
      </w:r>
      <w:r>
        <w:rPr>
          <w:rFonts w:cs="Arial" w:ascii="Arial" w:hAnsi="Arial"/>
        </w:rPr>
        <w:t>Gaz-System S.A., ul. Mszczonowska 4, Warszawa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atorz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</w:rPr>
        <w:t>Operator Gazociągów Przesyłowych GAZ-SYSTEM S.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Centralny Instytut </w:t>
      </w:r>
      <w:r>
        <w:rPr>
          <w:rFonts w:cs="Arial" w:ascii="Arial" w:hAnsi="Arial"/>
          <w:szCs w:val="20"/>
        </w:rPr>
        <w:t>Ochrony Pracy-Państwowy Instytut Badawczy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731"/>
        <w:gridCol w:w="288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Godzin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ma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Osoba prowadząca 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0:00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warcie seminariu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weł Mońka,  </w:t>
              <w:br/>
              <w:t xml:space="preserve">GAZ-SYSTEM S.A 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racy, zagrożenia oraz wymagania stawiane dostawcom środków ochrony indywidualnej odnośnie do środków ochrony indywidualnej oraz odzieży robocze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weł Mońka,  </w:t>
              <w:br/>
              <w:t>GAZ-SYSTEM S.A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1: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dla odzieży, rękawic i obuwia przeznaczonych do prac w strefach zagrożenia wybuche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nieszka Kurczews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gnieszka Stefko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IOP-PIB 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yskusja - wymiana doświadczeń w obszarze współpracy  podwykonawców z GAZ-SYSTEM S.A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weł Mońka, </w:t>
              <w:br/>
              <w:t>GAZ-SYSTEM S.A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13: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ończenie seminarium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Seminarium jest organizowane w ramach informacyjnej kampanii społecznej </w:t>
        <w:br/>
        <w:t xml:space="preserve">pn. „Prewencja wypadkowa”, koordynowanej przez Centralny Instytut </w:t>
      </w:r>
      <w:r>
        <w:rPr>
          <w:rFonts w:cs="Arial" w:ascii="Arial" w:hAnsi="Arial"/>
          <w:szCs w:val="20"/>
        </w:rPr>
        <w:t>Ochrony Pracy</w:t>
        <w:br/>
        <w:t>-Państwowy Instytut Badawczy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33500" cy="381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/>
      <w:object w:dxaOrig="980" w:dyaOrig="2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6.25pt;height:33.7pt" filled="f" o:ole="">
          <v:imagedata r:id="rId3" o:title=""/>
        </v:shape>
        <o:OLEObject Type="Embed" ProgID="" ShapeID="ole_rId2" DrawAspect="Content" ObjectID="_35561919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86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20:00Z</dcterms:created>
  <dc:creator>Agnieszka Szczygielska</dc:creator>
  <dc:description/>
  <cp:keywords/>
  <dc:language>en-US</dc:language>
  <cp:lastModifiedBy>Agnieszka Szczygielska</cp:lastModifiedBy>
  <cp:lastPrinted>2012-03-12T17:45:00Z</cp:lastPrinted>
  <dcterms:modified xsi:type="dcterms:W3CDTF">2012-04-04T13:21:00Z</dcterms:modified>
  <cp:revision>3</cp:revision>
  <dc:subject/>
  <dc:title/>
</cp:coreProperties>
</file>