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6705</wp:posOffset>
            </wp:positionH>
            <wp:positionV relativeFrom="paragraph">
              <wp:posOffset>-494665</wp:posOffset>
            </wp:positionV>
            <wp:extent cx="2517140" cy="309880"/>
            <wp:effectExtent l="0" t="0" r="0" b="0"/>
            <wp:wrapTight wrapText="bothSides">
              <wp:wrapPolygon edited="0">
                <wp:start x="-161" y="0"/>
                <wp:lineTo x="-161" y="19913"/>
                <wp:lineTo x="21576" y="19913"/>
                <wp:lineTo x="21576" y="0"/>
                <wp:lineTo x="-16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Lista refera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XVI Międzynarodowa Konferencja Noise Control 2013, 26-29 maj 2013 r. R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2"/>
        <w:gridCol w:w="4264"/>
        <w:gridCol w:w="29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tuł referat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 preamplifier dedicated to vibration transducer made of PVDF fil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iotr Kowalski, Grzegorz Makarewi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A software for hearing conserv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am Dudarewicz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łgorzata Zamojska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łgorzata Pawlaczyk-Łuszczyńska, Ewa Zamysłowska-Szmytke, Mariola Śliwińska-Kowal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 Two-Layer Adaptive Active Structural Noise Control Syst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rzysztof Mazur, Marek Pawełczyk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Ślą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coustic study repower MM92 wind turbines during exploit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aciej Kłaczyński, Tadeusz Wszołek</w:t>
              <w:b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AG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ctive noise and vibration control system based on a tms320c6747 floating point digital signal processo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omasz Krukowi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Active Noise Control using a Fuzzy Inference System without Secondary Path Model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urczyk Sebastian, Marek Pawełczyk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Ślą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ctive noise control with a single nonlinear control filter for a vibrating plate with multiple actuato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rzysztof Mazur, Marek Pawełczy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Śląska</w:t>
            </w:r>
          </w:p>
        </w:tc>
      </w:tr>
      <w:tr>
        <w:trPr>
          <w:trHeight w:val="1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ircraft noise evaluation criteria for determining airborn sound insulation of external walls of building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arbara Rudno-Rudziń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Institute of Telecommunication, Teleinformatics and Acoustic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Wrocław University of Technolo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nalysis of the impact of flight operations parameters on the conclusive noise lev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rzysztof Rudno-Rudziń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Wrocław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color w:val="000000"/>
              </w:rPr>
            </w:pPr>
            <w:r>
              <w:rPr>
                <w:rStyle w:val="Normalnychar"/>
                <w:bCs/>
                <w:color w:val="000000"/>
              </w:rPr>
              <w:t>Aspekty ekonomiczne wykorzystania map akustyczny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color w:val="000000"/>
              </w:rPr>
            </w:pPr>
            <w:r>
              <w:rPr>
                <w:rStyle w:val="Normalnychar"/>
                <w:color w:val="000000"/>
              </w:rPr>
              <w:t>Adam Lipowcz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G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ssessment of annoyance due to wind turbine nois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Małgorzata Pawlaczyk-Łuszczyńsk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 w:eastAsia="en-US"/>
              </w:rPr>
              <w:t>Kamil Zaborow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, Adam Dudarewicz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Małgorzata Zamoj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ssessment of exposure to excessive sounds and hearing status in students enrolled in academic music educ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 w:eastAsia="en-US"/>
              </w:rPr>
              <w:t>Małgorzata Zamojs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Małgorzata Pawlaczyk-Łuszczyńsk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Adam Dudarewicz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amil Zaborow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ssessment of impulse noise hazard and the use of hearing protector devices in workplaces wher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forging hammers are us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fał Młyński, Emil Kozłowski, Jan Adamczy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ssessment of ultrasonic noise hazard in work places environ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oni Śliwiń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itute of Experimental Physics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 of Gdansk, Pol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omparative study of the effects of occupational exposure to infrasound and low frequency noise  with those of audible nois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rystyna Pawlas, Marta Boron, Natalia Pawlas, Piotr Szłapa, Jolanta Zachara, Agnieszka Kozłow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ytut Medycyny Pracy i Zdrowia Środowiskowego w Sosnow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ontrollability-oriented placement of actuators for active noise-vibration control of flexible structures using memetic algorithm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tanisław Wrona, Marek Pawełczy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olitechnika Ślą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 xml:space="preserve">Creating dynamic maps of noise threat using PL-Grid infrastructur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Józef Kotus, Maciej Szczodrak, Andrzej Czyżewski, Bożena Kost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Gdansk University of Technolo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En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iminution of the reverberation time in a multi-purpose hal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Mariana Cristina Stan, Luminita Angh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Faculty of Architecture, Spiru Haret University Buchare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  <w:lang w:val="en-GB"/>
              </w:rPr>
              <w:t>Does exposure to sounds during individual rehearsals increase the risk of the hearing loss in the orchestral musicians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 w:eastAsia="en-US"/>
              </w:rPr>
              <w:t>Adam Dudarewicz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, Małgorzata Pawlaczyk-Łuszczyńska, Małgorzata Zamojska, Kamil Zaborow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Effects of acoustical adaptation on music teachers sound exposu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Emil Kozłow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Evaluation of efficiency of personal hearing protective devices in case of exposure to ultrasonic nois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łgorzata Pawlaczyk-Łuszczyńsk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Kamil Zaborowsk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Małgorzata Zamojs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am Dudarewi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Evaluation of influence of work analysis data on determination of occupational noise exposure in accordance with standard PN-EN ISO 9612:2011 for mechanic – welder workstation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sztof Blasiak, Bartosz Chmielewsk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p Barańs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FB Polska Sp. Z O.O., Wrocła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Experimental acoustic flow analysis inside a section of an acoustic waveguid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fan Weyna, Witold Mickiewicz, Michał Pyła, Michał Jabłoń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West Pomeranian University Of Technology Szczec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Exposure to Excessive sounds During Orchestra Rehearsals and Temporary Hearing Changes in hearing among Musicia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am Dudarewicz, Małgorzata Pawlaczyk-Łuszczyńska, Małgorzata Zamojska, Kamil Zaborow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Improvements of the Uncertainty Calculation Methods of the Noise Sources Identification Proces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Batko Wojciech, Paweł Pawl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Style w:val="Hps"/>
                <w:b/>
                <w:color w:val="000000"/>
              </w:rPr>
              <w:t>Influence of infrasound noise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</w:rPr>
              <w:t>of wind turbines on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</w:rPr>
              <w:t>EEG sign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Cezary Kasprz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US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nternet service BEZPIECZNIEJ dedicated to noise, vibration and other physical agents of working environ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Leszek Morzyń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Land-use planning methods in environmental acoustics. Towards to “quiet zones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dosław Kucharski, Patrycja Chaciń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ytut Ochrony Środowiska – Państwowy Instytut Badawcz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Latest developments in international standardization of whole-body and hand-arm vib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Martin Liedtke, Jörg Rissler, Uwe Kaulba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Institute for Occupational Safety and Health of the German Social Accident Insurance (IF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Low cost system for vibration sensor check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obert Barań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Low frequency noise and its evalu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tanislav Ziar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lovak University Of Technology In Bratisl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Faculty Of Mechanical Engineer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py akustyczne przed i po zmianie poziomów dopuszczalnych hała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drzej Kozakiewicz, Maria Fran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MT ARGOSS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asurements of ultrasonic and audiable noise during ultrasonic welding of meta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lanta Matusiak, Piotr Szłapa, Joanna Wyciśl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stytut Spawalnictwa, Gliwice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ytut Medycyny Pracy i Zdrowia Środowiskowego, Sosno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ody pomiaru współczynnika pochłaniania dźwięku materiałów dźwiękochłonnych w zakresie częstotliwości powyżej 5000 Hz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. Mikulski, D. Pleb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ew look at management of noise in natural environ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Janusz Kompała, Katarzyna Kozers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nryk Pas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łówny Instytut Górnictwa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lang w:val="en-GB"/>
              </w:rPr>
              <w:t>oise exposure of school teachers – exposure levels and health effects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Hadzi-Nikolova, Dejan Mirakovs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ka Zdravkovska, Bistra Angelovska, Nikolinka Donev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Affiliation"/>
              <w:spacing w:before="0" w:after="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University “Goce Delcev” Stip, Macedo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Noise-induced hearing loss in professional orchestral musicia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 w:eastAsia="en-US"/>
              </w:rPr>
              <w:t>Małgorzata Pawlaczyk-Łuszczyńs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, Małgorzata Zamojska, Adam Dudarewicz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Kamil Zaborow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GB" w:eastAsia="en-US"/>
              </w:rPr>
              <w:t>Non-classical statistical methods in uncertainty of long-term noise indicato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US"/>
              </w:rPr>
              <w:t>Wojciech Batko, Bartłomiej Stępi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Objective and subjective study of exposure high frequency noise at metalworking workplac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Bożena Smagow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ametry wpływające na jakość akustyczną maszyn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ariusz Pleb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Propositions of noise protections in open-pit mines of mineral raw materia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rzysztof Kosała, Wiktor M. Zawie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ad traffic noise attenuation by vegetation belts at some sites in the TARAI region of Ind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Vikrant Tyagi, Krishan Kumar, V. K. Ja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chool of Environmental Sciences, Jawaharlal Nehru University, New Delhi, Ind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lection of sound insulating elements in hydraulic excavators – on the basis of the identification of vibroacoustic energy propagation path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igniew Dąbrowski, Jacek Dziurdź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sław Pakow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Simultaneous exposure to hand-arm and whole-body vibration at one-track vehicles drivers works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Jacek Zając, Piotr Kowa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GB"/>
              </w:rPr>
              <w:t xml:space="preserve">Temporary threshold shift and hearing loss for recording engineer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Kruk, M. J. Kin, M. Kamiń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University Of Technology, Wroclaw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Cs w:val="24"/>
                <w:lang w:val="en-GB"/>
              </w:rPr>
              <w:t>The “nomad” project – a survey of instructions supplied with machinery with respect to nois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Jacques Chatillon, Marian Szysz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The apparatus intended for measurement of ultrasonic noise and the capabilities of its traceable calibr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Danuta Dobrowol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G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 calculation model for predicting unknown values of partial indices in the index method for acoustic evaluation of classroom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Jan Rados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 influence of apparatus parameters on the uncertainty of ultrasonic noise measure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Danuta Dobrowolska, Jan Rado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G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GB"/>
              </w:rPr>
              <w:t xml:space="preserve">The influence of headphones for listening to the music on hearing loss of young peopl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Dobrucki, M. J. Kin, B. Kru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niversity Of Technology, Wrocla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 interactive system to learn the correct use of hearing protecto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aweł Gór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 soundscape of national parks in Polan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GB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pl-PL"/>
              </w:rPr>
              <w:t>Sebastian Bern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  <w:t>Zakład Ochrony Środowiska, Wydział Nauk o Ziemi i Gospodarki Przestrzennej UMC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pl-P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he study of behaviour of vibrating system controllable by devices with rheological flui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ek L. Szary, Peter L. Web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uthern Illinois University – Carbond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he vibroacoustic optimization process of the off-road mach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Filip Barański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Jan Schol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O, KFB Polska Sp. z o.o., Elementarzowa 15a, 51-173 Wroclaw, Poland.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CEO, IBAF GmbH, Heinrichstrasse 67, D-44805 Bochum, Germ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Uncertainty in the acoustic measurements taken by audio analyzer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Grażyna Wszoł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Urban noise annoyance between 2001 and 2013 - study in a Romanian c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Diana Ioana POPESC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Radu Mircea MORARIU-GLIGOR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Iuliana Fabiola MOHOL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Technical University Of Cluj-Napoca, Faculty Of Machine Building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tion of correctness of the application of the existing methods of calculating the uncertainty of acoustic measurem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ojciech Batko, Renata B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GH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ństwowa Wyższa Szkoła Zawodowa w Krośnie, Instytut Politechnicz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Wibroizolacja dwustopniowa na przykładzie wstrząsarki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esław Fiebi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ytut Konstrukcji I Eksploatacji Mas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i Wrocławski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Wpływ adaptacji akustycznej sal lekcyjnych na poziom hałasu tła i natężenie głosu nauczyciel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told Mikulski, Izabela Jakubow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Wpływ pola elektrycznego i magnetycznego 50Hz na wartości wskazywane przez przyrządy do pomiaru hałasu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told Mikul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spomaganie niewidomy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erzy Wici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G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brane zagadnienia stosowania zabezpieczeń wibroakustycznych na drogach szynowy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Jan Adamczy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CIOP-PI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korzystanie danych GIS w modelach akustycznych - przetwarzanie pozyskanych bądź wytworzonych danych celem dostosowania ich do lokalnych wymagań stawianych Wykonawcom projektów akustycznych przez Instytucje Państwow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wid Byrdy, Wiesław Pol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GS EKO-PROJEKT Sp. z o.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ormalnychar">
    <w:name w:val="normalny__char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lang w:val="nl-N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4"/>
      <w:lang w:val="nl-NL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">
    <w:name w:val="normaln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28"/>
    </w:pPr>
    <w:rPr>
      <w:rFonts w:ascii="Times" w:hAnsi="Times" w:eastAsia="Arial Unicode MS" w:cs="Times"/>
      <w:kern w:val="2"/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itluEn">
    <w:name w:val="Titlu En"/>
    <w:basedOn w:val="Normal"/>
    <w:qFormat/>
    <w:pPr>
      <w:suppressAutoHyphens w:val="true"/>
      <w:spacing w:before="240" w:after="48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Numeautori">
    <w:name w:val="Nume autori"/>
    <w:basedOn w:val="Normal"/>
    <w:qFormat/>
    <w:pPr>
      <w:suppressAutoHyphens w:val="true"/>
      <w:spacing w:before="0" w:after="480"/>
      <w:jc w:val="center"/>
    </w:pPr>
    <w:rPr>
      <w:rFonts w:ascii="Times New Roman" w:hAnsi="Times New Roman" w:eastAsia="Times New Roman" w:cs="Times New Roman"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widowControl w:val="false"/>
      <w:snapToGrid w:val="false"/>
      <w:spacing w:lineRule="atLeast" w:line="220"/>
      <w:ind w:firstLine="284"/>
      <w:jc w:val="both"/>
    </w:pPr>
    <w:rPr>
      <w:rFonts w:ascii="Times New Roman" w:hAnsi="Times New Roman" w:eastAsia="Times New Roman" w:cs="Times New Roman"/>
      <w:spacing w:val="6"/>
      <w:kern w:val="2"/>
      <w:sz w:val="21"/>
      <w:lang w:val="en-US"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MS Sans Serif;Arial" w:hAnsi="MS Sans Serif;Arial" w:eastAsia="Times New Roman" w:cs="MS Sans Serif;Arial"/>
      <w:szCs w:val="20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2:00Z</dcterms:created>
  <dc:creator>dobie</dc:creator>
  <dc:description/>
  <dc:language>en-US</dc:language>
  <cp:lastModifiedBy>Agnieszka Szczygielska</cp:lastModifiedBy>
  <cp:lastPrinted>2013-03-25T13:04:00Z</cp:lastPrinted>
  <dcterms:modified xsi:type="dcterms:W3CDTF">2013-03-26T15:02:00Z</dcterms:modified>
  <cp:revision>3</cp:revision>
  <dc:subject/>
  <dc:title/>
</cp:coreProperties>
</file>