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Informacja prasowa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23"/>
          <w:szCs w:val="23"/>
        </w:rPr>
        <w:t>28 lutego 2014 r.</w:t>
      </w:r>
    </w:p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2410</wp:posOffset>
            </wp:positionH>
            <wp:positionV relativeFrom="paragraph">
              <wp:posOffset>177165</wp:posOffset>
            </wp:positionV>
            <wp:extent cx="1715770" cy="2285365"/>
            <wp:effectExtent l="0" t="0" r="0" b="0"/>
            <wp:wrapTight wrapText="bothSides">
              <wp:wrapPolygon edited="0">
                <wp:start x="-90" y="0"/>
                <wp:lineTo x="-90" y="21514"/>
                <wp:lineTo x="21599" y="21514"/>
                <wp:lineTo x="21599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Kampania społeczna 2014</w:t>
        <w:br/>
        <w:t>„Dobra komunikacja elementem bezpiecznej pracy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marcu br. roku ruszyła kolejna ogólnopolska kampania informacyjna, której celem jest podnoszenie świadomości społecznej z zakresu bezpieczeństwa i zdrowia w pracy. Organizatorem kampanii jest Centralny Instytut Ochrony Pracy-Państwowy Instytut Badaw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munikacja w obszarze bezpieczeństwa pracy jest kluczowym elementem prawidłowego zarządzania bezpieczeństwem pracy w przedsiębiorstwie. Prawidłowe i skuteczne informowanie pracowników na temat ryzyka związanego z wykonywaną pracą wpływa na podniesienie poziomu wiedzy z zakresu bezpieczeństwa pracy, co z kolei ma związek z podejmowaniem przez nich prawidłowych decyzji na stanowisku pracy (tj. wykonywaniem pracy w sposób bezpieczny). Ponadto skuteczna komunikacja między przełożonym a podwładnymi oraz między pracownikami zajmującymi równorzędne stanowiska ma ogromne znaczenie dla prawidłowych relacji w miejscu pracy i budowania bezpiecznego i przyjaznego środowiska pracy. </w:t>
      </w:r>
    </w:p>
    <w:p>
      <w:pPr>
        <w:pStyle w:val="Normal"/>
        <w:ind w:firstLine="708"/>
        <w:jc w:val="both"/>
        <w:rPr/>
      </w:pPr>
      <w:r>
        <w:rPr/>
        <w:t>Rolę prawidłowej komunikacji w budowaniu bezpiecznych miejsc pracy podkreśla także Europejska Agencja Bezpieczeństwa i Zdrowia w Pracy, która uczyniła komunikowanie w zakresie bezpieczeństwa pracy i komunikowanie ryzyka związanego z wykonywaną pracą jednym z priorytetów dla badań z zakres bezpieczeństwa pracy na lata 2013-2020 (</w:t>
      </w:r>
      <w:r>
        <w:rPr>
          <w:i/>
        </w:rPr>
        <w:t xml:space="preserve">Priorities for occupational safety and health research In Europe: 2013-2020. European Agency for Safety and Health at Work, 2013). </w:t>
      </w:r>
      <w:r>
        <w:rPr/>
        <w:t>W dokumencie tym zwrócono uwagę na</w:t>
      </w:r>
      <w:r>
        <w:rPr>
          <w:i/>
        </w:rPr>
        <w:t xml:space="preserve"> </w:t>
      </w:r>
      <w:r>
        <w:rPr/>
        <w:t xml:space="preserve">konieczność zintensyfikowania badań nad przekazywaniem informacji dotyczących ryzyka związanego z wykonywaną pracą oraz na konieczność prowadzenia badań nad skutecznością dostarczania informacji różnym grupom docelowym, w tym nad efektywnością różnych kanałów przekazywania informacji oraz różnych formatów informacj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realizacji kampanii organizatorzy kładą szczególny nacisk na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wanie sposobów przekazywania informacji dotyczących </w:t>
      </w:r>
      <w:r>
        <w:rPr>
          <w:rFonts w:cs="Times New Roman" w:ascii="Times New Roman" w:hAnsi="Times New Roman"/>
          <w:sz w:val="24"/>
          <w:szCs w:val="24"/>
        </w:rPr>
        <w:t xml:space="preserve">bezpieczeństwa pra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siębiorstwach,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powszechnianie dobrych praktyk z zakresu przekazywania inform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ych </w:t>
      </w:r>
      <w:r>
        <w:rPr>
          <w:rFonts w:cs="Times New Roman" w:ascii="Times New Roman" w:hAnsi="Times New Roman"/>
          <w:sz w:val="24"/>
          <w:szCs w:val="24"/>
        </w:rPr>
        <w:t xml:space="preserve">bezpieczeństwa pracy zewnętrznemu otoczeniu przedsiębiorstw (podwykonawcom, klientom, przedstawicielom społeczności lokalnych),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nowoczesnych narzędzi i sposobów przekazywania informacji z zakresu bezpieczeństwa pracy (w tym nowych technologii),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współpracy w obszarze bhp między przedsiębiorstwami poprzez wymianę dobrych praktyk z zakresu komunikowania zagadnień bezpieczeństwa pracy,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i podnoszenie efektywności procesu komunikowania w obszarze bezpieczeństwa pracy w przedsiębiorstwach oraz upowszechnianie wyników badań naukowych z zakresu bezpieczeństwa pracy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świadomości społecznej z zakresu wpływu skutecznej komunikacji na poprawę bezpieczeństwa pracy i życia człowieka,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to działania zostały wskazane jako cele szczegółowe tegorocznej kampani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244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Działania kampanii będą realizowane na terenie całego kraju. W szczególności jednak wskazane jest organizowanie przedsięwzięć skierowanych do przedstawicieli województw zagrożonych marginalizacją</w:t>
      </w:r>
      <w:r>
        <w:rPr>
          <w:rStyle w:val="FootnoteCharacters"/>
          <w:rStyle w:val="FootnoteAnchor"/>
        </w:rPr>
        <w:footnoteReference w:id="2"/>
      </w:r>
      <w:r>
        <w:rPr/>
        <w:t xml:space="preserve">, tj. </w:t>
      </w:r>
      <w:r>
        <w:rPr>
          <w:rFonts w:cs="TimesNewRoman;Times New Roman" w:ascii="TimesNewRoman;Times New Roman" w:hAnsi="TimesNewRoman;Times New Roman"/>
        </w:rPr>
        <w:t>województw podkarpackiego, świętokrzyskiego, lubelskiego, podlaskiego i warmińsko-mazurskieg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Web"/>
        <w:jc w:val="both"/>
        <w:rPr/>
      </w:pPr>
      <w:r>
        <w:rPr/>
        <w:t xml:space="preserve">Od początku 2014 roku ruszyła strona internetowa kampanii </w:t>
      </w:r>
      <w:hyperlink r:id="rId4">
        <w:r>
          <w:rPr>
            <w:rStyle w:val="InternetLink"/>
          </w:rPr>
          <w:t>www.ciop.pl/komunikacja-bhp</w:t>
        </w:r>
      </w:hyperlink>
      <w:r>
        <w:rPr/>
        <w:t xml:space="preserve">, na której umieszczono materiały informacyjne dotyczące tematyki kampanii. Wzorem lat ubiegłych na stronie kampanii będą publikowane także szczegółowe informacje dotyczące przedsięwzięć kampanii oraz partnerów kampan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czegółowe informacje na stronie </w:t>
      </w:r>
      <w:hyperlink r:id="rId5">
        <w:r>
          <w:rPr>
            <w:rStyle w:val="InternetLink"/>
          </w:rPr>
          <w:t>www.ciop.pl/komunikacja-bhp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Strategia Rozwoju Kraju  2020.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Aktywne społeczeństwo, konkurencyjna gospodarka, sprawne państw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Warszawa, wrzesień 2012 r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ałącznik do uchwały nr 157 Rady Ministrów z dnia 25 września 2012 r. (poz.   882)</w:t>
      </w:r>
      <w:r>
        <w:rPr>
          <w:rFonts w:cs="TimesNewRoman;Times New Roman" w:ascii="TimesNewRoman;Times New Roman" w:hAnsi="TimesNewRoman;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4400" cy="810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op.pl/komunikacja-bhp" TargetMode="External"/><Relationship Id="rId5" Type="http://schemas.openxmlformats.org/officeDocument/2006/relationships/hyperlink" Target="http://www.ciop.pl/komunikacja-b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09:00Z</dcterms:created>
  <dc:creator>Aga</dc:creator>
  <dc:description/>
  <cp:keywords/>
  <dc:language>en-US</dc:language>
  <cp:lastModifiedBy>Agnieszka Szczygielska</cp:lastModifiedBy>
  <cp:lastPrinted>2014-02-28T16:11:00Z</cp:lastPrinted>
  <dcterms:modified xsi:type="dcterms:W3CDTF">2014-04-02T08:05:00Z</dcterms:modified>
  <cp:revision>5</cp:revision>
  <dc:subject/>
  <dc:title>Kampania informacyjna 2011</dc:title>
</cp:coreProperties>
</file>