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Patrona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88695" cy="1195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19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11029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94.15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11029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line">
              <wp:posOffset>-24130</wp:posOffset>
            </wp:positionV>
            <wp:extent cx="1695450" cy="857250"/>
            <wp:effectExtent l="0" t="0" r="0" b="0"/>
            <wp:wrapSquare wrapText="bothSides"/>
            <wp:docPr id="4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Konferenc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um Liderów Bezpiecznej Pra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ium pt.: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„</w:t>
      </w:r>
      <w:r>
        <w:rPr>
          <w:rFonts w:cs="Arial" w:ascii="Arial" w:hAnsi="Arial"/>
          <w:b/>
          <w:color w:val="000080"/>
          <w:sz w:val="28"/>
          <w:szCs w:val="28"/>
        </w:rPr>
        <w:t xml:space="preserve">Niebezpieczne substancje chemiczne </w:t>
        <w:br/>
        <w:t>– zagrożenia dla człowieka i ekosystemu”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oznań, 1 października 200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warcie seminarium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 xml:space="preserve">prof. dr hab. med. Danuta Koradecka – Dyrektor </w:t>
            </w:r>
            <w:r>
              <w:rPr>
                <w:rFonts w:cs="Arial" w:ascii="Arial" w:hAnsi="Arial"/>
                <w:i/>
                <w:sz w:val="20"/>
                <w:szCs w:val="22"/>
              </w:rPr>
              <w:t>CIOP-PI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144"/>
              <w:ind w:right="-288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strzeganie przepisów bezpieczeństwa i higieny pracy podczas stosowania, pakowania i transportu niebezpiecznych substancji i preparatów chemicznych </w:t>
              <w:br/>
              <w:t>w ocenie Państwowej Inspekcji Pracy”</w:t>
              <w:br/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- mgr inż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Leszek Zając – Dyrektor Departamentu Warunków Pracy w Głównym Inspektoracie Prac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a przedstawicieli zakładów stosujących niebezpieczne substancje chemiczne, uczestniczących w Forum Liderów Bezpiecznej Prac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rwa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bezpieczne substancje chemiczne i preparaty w świetle przepisów krajowego ustawodawstw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- dr Jerzy Majka – Biuro ds. Substancji i Preparatów Chemiczny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bezpieczne substancje chemiczne stwarzające zagrożenia poważnymi awariami przemysłowymi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2"/>
              </w:rPr>
              <w:t>prof. dr hab. inż. Jerzy Michalik  – CIOP-PIB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wałe zanieczyszczenie środowiska naturalnego substancjami chemicznymi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2"/>
              </w:rPr>
              <w:t>doc. dr hab. Zbigniew Makles – CIOP-PIB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 towarów niebezpiecznych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2"/>
              </w:rPr>
              <w:t>mgr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2"/>
              </w:rPr>
              <w:t>inż. Bolesław Hancyk – Instytut Przemysłu Organiczneg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rwa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owe ratownictwo chemiczne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2"/>
              </w:rPr>
              <w:t>nadbryg. dr Ryszard Grosset – Komenda Główna Państwowej Straży Pożarnej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anie odpadami chemicznymi w świetle wymagań UE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2"/>
              </w:rPr>
              <w:t>doc. dr inż. Ewa Mieczkowska – EKOFOL II S.A.</w:t>
            </w:r>
          </w:p>
        </w:tc>
      </w:tr>
      <w:tr>
        <w:trPr>
          <w:trHeight w:val="512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before="0" w:after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kusja i zakończenie seminar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6780" cy="2851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0" r="-2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file://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4:02:00Z</dcterms:created>
  <dc:creator>agasz</dc:creator>
  <dc:description/>
  <dc:language>en-US</dc:language>
  <cp:lastModifiedBy>agasz</cp:lastModifiedBy>
  <cp:lastPrinted>2003-07-01T16:10:00Z</cp:lastPrinted>
  <dcterms:modified xsi:type="dcterms:W3CDTF">2003-08-06T14:07:00Z</dcterms:modified>
  <cp:revision>7</cp:revision>
  <dc:subject/>
  <dc:title/>
</cp:coreProperties>
</file>