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3118"/>
        <w:gridCol w:w="1985"/>
        <w:gridCol w:w="1842"/>
      </w:tblGrid>
      <w:tr>
        <w:trPr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200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Certyfikaty kompetencji specjalisty bezpieczeństwa i higieny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certyfika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sz w:val="18"/>
              </w:rPr>
            </w:pPr>
            <w:r>
              <w:rPr>
                <w:sz w:val="18"/>
              </w:rPr>
              <w:t>Posiadacz certyfik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200"/>
              <w:rPr>
                <w:sz w:val="18"/>
              </w:rPr>
            </w:pPr>
            <w:r>
              <w:rPr>
                <w:sz w:val="18"/>
              </w:rPr>
              <w:t>Miejsce za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200"/>
              <w:rPr>
                <w:sz w:val="18"/>
              </w:rPr>
            </w:pPr>
            <w:r>
              <w:rPr>
                <w:sz w:val="18"/>
              </w:rPr>
              <w:t>Data waż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/2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ózef Wiór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/3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łgorzata Maria Cham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/9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rosława Wiesława Przybyl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/11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enon Naskrę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zierżo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5/13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iesław Kłobu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ą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6/14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ek Stawo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7/16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 Biar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ied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8/17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iotr Du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9/18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ia Karolina Kur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ęb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0/19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ystyna Mał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strów Wlk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1/21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 Mirzej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łocław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2/25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masz Marek Polakie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S-13/27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nrad Kalin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4/29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yszard Miku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5/30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szek Lew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6/37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rosław Gan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osno Odrzań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7/34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na Maria Malin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8/38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chał Doroż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19/40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bigniew Stanisław Wąs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0/54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ciej Sas-Bad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a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1/56/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drzej Garwa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2/57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Zenon G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3/63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yszard Anton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orzów Wielkopo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6.06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5/84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riusz Niw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.07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7/91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drzej Grab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wid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.07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8/92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drzej Piotr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16.07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29/93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ranciszek Mrocz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rnobr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6.07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0/99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Henryk Jan Osa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dzies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1/102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ojciech Jan Prusi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2/103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ek Andrzej Sł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szcz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S-26/86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rzy Thiel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.07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3/69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ażyna Maria Treider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4/70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rbara Elżbieta Dróż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5/72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obert Krzysztof March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6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6/82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anisław Marian Siekie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g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7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37/113/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anisław Dominik Kow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38/116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weł Cezary Józef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gie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5.03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39/117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owefa Wlaz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d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4.03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40/118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rota Barbara Jan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sz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.04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-41/119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drzej Marek Smę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ł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7.04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3/124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tur Stefan Krawc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ieru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.10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2/123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zimierz Janusz Sokó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dań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2.09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4/126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anisław Andrzej Gał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ab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.11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5/127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 Antoni Bier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ławice k/Op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.12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6/129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iesław Kazimierz Ku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y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.12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7/130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usz Dobrz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.12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8/146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drzej Waldemar Krusz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wi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.12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49/147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n Robert Gardy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-50/148/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cek Staw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iegosz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.12.200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52/150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gumił Dariusz Walcz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ł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03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53/151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rosław Leonard Kote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os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.03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54/168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erzy Móra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wy 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8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55/169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us Kus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mbu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9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56//170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8"/>
                <w:szCs w:val="18"/>
              </w:rPr>
              <w:t>Mariusz Paweł Jani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orniki Śląs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08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57/171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cław Zaj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08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51/149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lesław Wawrz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el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08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58/173/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nryk Karc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es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.09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29:00Z</dcterms:created>
  <dc:creator>agasz</dc:creator>
  <dc:description/>
  <dc:language>en-US</dc:language>
  <cp:lastModifiedBy>agasz</cp:lastModifiedBy>
  <dcterms:modified xsi:type="dcterms:W3CDTF">2003-12-05T16:30:00Z</dcterms:modified>
  <cp:revision>1</cp:revision>
  <dc:subject/>
  <dc:title>                                                                                                                              </dc:title>
</cp:coreProperties>
</file>