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976"/>
      </w:tblGrid>
      <w:tr>
        <w:trPr>
          <w:trHeight w:val="794" w:hRule="atLeast"/>
          <w:cantSplit w:val="true"/>
        </w:trPr>
        <w:tc>
          <w:tcPr>
            <w:tcW w:w="6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12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ŚRODEK CERTYFIKACJI</w:t>
              <w:br/>
              <w:t>OSÓB I SYSTEMÓW ZARZĄDZANIA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CENTRALNEGO INSTYTUTU OCHRON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ŃSTWOWEGO INSTYTUTU BADAWCZEG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before="120" w:after="0"/>
              <w:ind w:left="22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ormularz 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before="120" w:after="0"/>
              <w:ind w:left="22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-01/8</w:t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drożono: 10.02.2012 r.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before="0" w:after="12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</w:rPr>
              <w:t>strona/stron 1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TYCZĄCYCH CERTYFIKACJI KOMPETENCJI OSÓ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lejny dokumen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spacing w:lineRule="atLeas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2:00Z</dcterms:created>
  <dc:creator>Krystyna Świder</dc:creator>
  <dc:description/>
  <cp:keywords/>
  <dc:language>en-US</dc:language>
  <cp:lastModifiedBy>wigac</cp:lastModifiedBy>
  <cp:lastPrinted>2009-05-18T12:43:00Z</cp:lastPrinted>
  <dcterms:modified xsi:type="dcterms:W3CDTF">2012-04-11T12:33:00Z</dcterms:modified>
  <cp:revision>5</cp:revision>
  <dc:subject/>
  <dc:title>OŚRODEK CERTYFIKACJI PERSONELU</dc:title>
</cp:coreProperties>
</file>